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305" w:leader="none"/>
        </w:tabs>
        <w:ind w:left="-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аттестации специалистов по недвижимости - БРОК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2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828"/>
        <w:gridCol w:w="584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0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1" w:leader="none"/>
              </w:tabs>
              <w:snapToGrid w:val="false"/>
              <w:ind w:left="720" w:right="0" w:hanging="0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Менеджмент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чем, по Вашему мнению , связано возникновение менеджмента 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5"/>
              </w:numPr>
              <w:tabs>
                <w:tab w:val="clear" w:pos="4153"/>
                <w:tab w:val="clear" w:pos="8306"/>
              </w:tabs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необходимость организовать и координировать совместный труд людей, направленный на достижение поставленных целей</w:t>
            </w:r>
          </w:p>
          <w:p>
            <w:pPr>
              <w:pStyle w:val="Header"/>
              <w:numPr>
                <w:ilvl w:val="0"/>
                <w:numId w:val="55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превращением управления в одну из функций экономической власти</w:t>
            </w:r>
          </w:p>
          <w:p>
            <w:pPr>
              <w:pStyle w:val="Header"/>
              <w:numPr>
                <w:ilvl w:val="0"/>
                <w:numId w:val="55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появлением групп лиц, осуществляющих в рамках организации предпринимательские и управленческие функции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ючевым фактором в любой модели управления являются: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5"/>
              </w:numPr>
              <w:tabs>
                <w:tab w:val="clear" w:pos="4153"/>
                <w:tab w:val="clear" w:pos="8306"/>
              </w:tabs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редства производства</w:t>
            </w:r>
          </w:p>
          <w:p>
            <w:pPr>
              <w:pStyle w:val="Header"/>
              <w:numPr>
                <w:ilvl w:val="0"/>
                <w:numId w:val="155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труктура управления</w:t>
            </w:r>
          </w:p>
          <w:p>
            <w:pPr>
              <w:pStyle w:val="Header"/>
              <w:numPr>
                <w:ilvl w:val="0"/>
                <w:numId w:val="155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Финансы</w:t>
            </w:r>
          </w:p>
          <w:p>
            <w:pPr>
              <w:pStyle w:val="Header"/>
              <w:numPr>
                <w:ilvl w:val="0"/>
                <w:numId w:val="155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Люди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является сущностью менеджмента 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1"/>
              </w:numPr>
              <w:tabs>
                <w:tab w:val="clear" w:pos="4153"/>
                <w:tab w:val="clear" w:pos="8306"/>
              </w:tabs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еятельность по координации работы людей для достижения поставленных целей</w:t>
            </w:r>
          </w:p>
          <w:p>
            <w:pPr>
              <w:pStyle w:val="Header"/>
              <w:numPr>
                <w:ilvl w:val="0"/>
                <w:numId w:val="91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еобразование ресурсов для достижения результатов</w:t>
            </w:r>
          </w:p>
          <w:p>
            <w:pPr>
              <w:pStyle w:val="Header"/>
              <w:numPr>
                <w:ilvl w:val="0"/>
                <w:numId w:val="91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деление труда на компоненты</w:t>
            </w:r>
          </w:p>
          <w:p>
            <w:pPr>
              <w:pStyle w:val="Header"/>
              <w:numPr>
                <w:ilvl w:val="0"/>
                <w:numId w:val="91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дведение итогов работы и распределение прибыли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составляющие являются основными для любой организации 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Люди, входящие в организацию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Цели, для решения которых существует организация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правление, которое мобилизует потенциал организации для достижения целей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является предметом труда менеджеров 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4"/>
              </w:numPr>
              <w:tabs>
                <w:tab w:val="clear" w:pos="4153"/>
                <w:tab w:val="clear" w:pos="8306"/>
              </w:tabs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редства работы с информацией</w:t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Знания и умения</w:t>
            </w:r>
          </w:p>
          <w:p>
            <w:pPr>
              <w:pStyle w:val="Header"/>
              <w:numPr>
                <w:ilvl w:val="0"/>
                <w:numId w:val="54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нформация, которую они преобразуют в принимаемые решения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называют общую цель организации 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08"/>
              </w:numPr>
              <w:tabs>
                <w:tab w:val="clear" w:pos="4153"/>
                <w:tab w:val="clear" w:pos="8306"/>
              </w:tabs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Задача</w:t>
            </w:r>
          </w:p>
          <w:p>
            <w:pPr>
              <w:pStyle w:val="Header"/>
              <w:numPr>
                <w:ilvl w:val="0"/>
                <w:numId w:val="208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тратегия</w:t>
            </w:r>
          </w:p>
          <w:p>
            <w:pPr>
              <w:pStyle w:val="Header"/>
              <w:numPr>
                <w:ilvl w:val="0"/>
                <w:numId w:val="208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иссия</w:t>
            </w:r>
          </w:p>
          <w:p>
            <w:pPr>
              <w:pStyle w:val="Header"/>
              <w:numPr>
                <w:ilvl w:val="0"/>
                <w:numId w:val="208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литика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является конечной целью менеджмента 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95"/>
              </w:numPr>
              <w:tabs>
                <w:tab w:val="clear" w:pos="4153"/>
                <w:tab w:val="clear" w:pos="8306"/>
              </w:tabs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витие технико-экономической базы фирмы</w:t>
            </w:r>
          </w:p>
          <w:p>
            <w:pPr>
              <w:pStyle w:val="Header"/>
              <w:numPr>
                <w:ilvl w:val="0"/>
                <w:numId w:val="195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еспечение прибыльности фирмы</w:t>
            </w:r>
          </w:p>
          <w:p>
            <w:pPr>
              <w:pStyle w:val="Header"/>
              <w:numPr>
                <w:ilvl w:val="0"/>
                <w:numId w:val="195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циональная организация производства</w:t>
            </w:r>
          </w:p>
          <w:p>
            <w:pPr>
              <w:pStyle w:val="Header"/>
              <w:numPr>
                <w:ilvl w:val="0"/>
                <w:numId w:val="195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вышение квалификации и творческой активности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формулируется понятие «задача» применительно к менеджменту 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4"/>
              </w:numPr>
              <w:tabs>
                <w:tab w:val="clear" w:pos="4153"/>
                <w:tab w:val="clear" w:pos="8306"/>
              </w:tabs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бота, которая должна быть выполнена в срок</w:t>
            </w:r>
          </w:p>
          <w:p>
            <w:pPr>
              <w:pStyle w:val="Header"/>
              <w:numPr>
                <w:ilvl w:val="0"/>
                <w:numId w:val="124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бота, которая должна быть выполнена</w:t>
            </w:r>
          </w:p>
          <w:p>
            <w:pPr>
              <w:pStyle w:val="Header"/>
              <w:numPr>
                <w:ilvl w:val="0"/>
                <w:numId w:val="124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бота, которую необходимо выполнить, используя мотивацию</w:t>
            </w:r>
          </w:p>
          <w:p>
            <w:pPr>
              <w:pStyle w:val="Header"/>
              <w:numPr>
                <w:ilvl w:val="0"/>
                <w:numId w:val="124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едписанная работа, которая должна быть выполнена заранее установленным способом в заранее оговоренные сроки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какие составляющие традиционно делятся задачи организации 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8"/>
              </w:numPr>
              <w:tabs>
                <w:tab w:val="clear" w:pos="4153"/>
                <w:tab w:val="clear" w:pos="8306"/>
              </w:tabs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бота с людьми, работа с людьми и информацией и работа с предметами и с людьми</w:t>
            </w:r>
          </w:p>
          <w:p>
            <w:pPr>
              <w:pStyle w:val="Header"/>
              <w:numPr>
                <w:ilvl w:val="0"/>
                <w:numId w:val="138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бота с людьми и информацией</w:t>
            </w:r>
          </w:p>
          <w:p>
            <w:pPr>
              <w:pStyle w:val="Header"/>
              <w:numPr>
                <w:ilvl w:val="0"/>
                <w:numId w:val="138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бота  с предметами и с людьми</w:t>
            </w:r>
          </w:p>
          <w:p>
            <w:pPr>
              <w:pStyle w:val="Header"/>
              <w:numPr>
                <w:ilvl w:val="0"/>
                <w:numId w:val="138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бота с людьми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ая функция управления включает установку целей и задач 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1"/>
              </w:numPr>
              <w:tabs>
                <w:tab w:val="clear" w:pos="4153"/>
                <w:tab w:val="clear" w:pos="8306"/>
              </w:tabs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рганизация</w:t>
            </w:r>
          </w:p>
          <w:p>
            <w:pPr>
              <w:pStyle w:val="Header"/>
              <w:numPr>
                <w:ilvl w:val="0"/>
                <w:numId w:val="131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ланирование</w:t>
            </w:r>
          </w:p>
          <w:p>
            <w:pPr>
              <w:pStyle w:val="Header"/>
              <w:numPr>
                <w:ilvl w:val="0"/>
                <w:numId w:val="131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ординация</w:t>
            </w:r>
          </w:p>
          <w:p>
            <w:pPr>
              <w:pStyle w:val="Header"/>
              <w:numPr>
                <w:ilvl w:val="0"/>
                <w:numId w:val="131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роль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понимается под термином «функции управления» 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00"/>
              </w:numPr>
              <w:tabs>
                <w:tab w:val="clear" w:pos="4153"/>
                <w:tab w:val="clear" w:pos="8306"/>
              </w:tabs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Содержание процесса управления </w:t>
            </w:r>
          </w:p>
          <w:p>
            <w:pPr>
              <w:pStyle w:val="Header"/>
              <w:numPr>
                <w:ilvl w:val="0"/>
                <w:numId w:val="200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Формирование целей и задач деятельности организации на определенный период времени</w:t>
            </w:r>
          </w:p>
          <w:p>
            <w:pPr>
              <w:pStyle w:val="Header"/>
              <w:numPr>
                <w:ilvl w:val="0"/>
                <w:numId w:val="200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тражает общий порядок управления деятельностью организации</w:t>
            </w:r>
          </w:p>
          <w:p>
            <w:pPr>
              <w:pStyle w:val="Header"/>
              <w:numPr>
                <w:ilvl w:val="0"/>
                <w:numId w:val="200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иды деятельности, с помощью которых управляющая подсистема воздействует на объект управления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й этап является последним  в процессе принятия решений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5"/>
              </w:numPr>
              <w:tabs>
                <w:tab w:val="clear" w:pos="4153"/>
                <w:tab w:val="clear" w:pos="8306"/>
              </w:tabs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огласование основных положений с исполнителями и заинтересованными лицами</w:t>
            </w:r>
          </w:p>
          <w:p>
            <w:pPr>
              <w:pStyle w:val="Header"/>
              <w:numPr>
                <w:ilvl w:val="0"/>
                <w:numId w:val="85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ализация решения</w:t>
            </w:r>
          </w:p>
          <w:p>
            <w:pPr>
              <w:pStyle w:val="Header"/>
              <w:numPr>
                <w:ilvl w:val="0"/>
                <w:numId w:val="85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тверждение решения руководством организации</w:t>
            </w:r>
          </w:p>
          <w:p>
            <w:pPr>
              <w:pStyle w:val="Header"/>
              <w:numPr>
                <w:ilvl w:val="0"/>
                <w:numId w:val="85"/>
              </w:numPr>
              <w:tabs>
                <w:tab w:val="clear" w:pos="4153"/>
                <w:tab w:val="clear" w:pos="8306"/>
              </w:tabs>
              <w:ind w:left="600" w:right="0" w:hanging="425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ыбор окончательного варианта</w:t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1" w:leader="none"/>
              </w:tabs>
              <w:snapToGrid w:val="false"/>
              <w:ind w:left="720" w:right="0" w:hanging="0"/>
              <w:jc w:val="center"/>
              <w:rPr>
                <w:b w:val="false"/>
                <w:b w:val="false"/>
                <w:bCs w:val="false"/>
                <w:color w:val="4F81BD"/>
                <w:sz w:val="28"/>
                <w:szCs w:val="28"/>
              </w:rPr>
            </w:pPr>
            <w:r>
              <w:rPr>
                <w:b w:val="false"/>
                <w:bCs w:val="false"/>
                <w:color w:val="4F81BD"/>
                <w:sz w:val="28"/>
                <w:szCs w:val="28"/>
              </w:rPr>
              <w:t>Маркетинг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/>
                <w:b/>
                <w:bCs w:val="false"/>
                <w:color w:val="4F81BD"/>
                <w:sz w:val="28"/>
                <w:szCs w:val="28"/>
              </w:rPr>
            </w:pPr>
            <w:r>
              <w:rPr>
                <w:b/>
                <w:bCs w:val="false"/>
                <w:color w:val="4F81BD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 какой составляющей риэлторской услуги  относят  маркетинговые услуги 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рвис</w:t>
            </w:r>
          </w:p>
          <w:p>
            <w:pPr>
              <w:pStyle w:val="Normal"/>
              <w:numPr>
                <w:ilvl w:val="0"/>
                <w:numId w:val="57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онная составляющая</w:t>
            </w:r>
          </w:p>
          <w:p>
            <w:pPr>
              <w:pStyle w:val="Normal"/>
              <w:numPr>
                <w:ilvl w:val="0"/>
                <w:numId w:val="57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ологическая составляющая</w:t>
            </w:r>
          </w:p>
          <w:p>
            <w:pPr>
              <w:pStyle w:val="Normal"/>
              <w:numPr>
                <w:ilvl w:val="0"/>
                <w:numId w:val="57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опасность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 доля клиентов в риэлторском бизнесе это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давцы недвижимости</w:t>
            </w:r>
          </w:p>
          <w:p>
            <w:pPr>
              <w:pStyle w:val="Normal"/>
              <w:numPr>
                <w:ilvl w:val="0"/>
                <w:numId w:val="151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упатели недвижимости</w:t>
            </w:r>
          </w:p>
          <w:p>
            <w:pPr>
              <w:pStyle w:val="Normal"/>
              <w:numPr>
                <w:ilvl w:val="0"/>
                <w:numId w:val="151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 и другие одинаково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более прогрессивный путь привлечения клиентов в риэлторском бизнесе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шний путь</w:t>
            </w:r>
          </w:p>
          <w:p>
            <w:pPr>
              <w:pStyle w:val="Normal"/>
              <w:numPr>
                <w:ilvl w:val="0"/>
                <w:numId w:val="115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утренний путь</w:t>
            </w:r>
          </w:p>
          <w:p>
            <w:pPr>
              <w:pStyle w:val="Normal"/>
              <w:numPr>
                <w:ilvl w:val="0"/>
                <w:numId w:val="115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 тот и другой одинаково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ним из этапов сделки являются маркетинговые услуги. В чем заключаются функции риэлтора, если он действует в интересах </w:t>
            </w:r>
            <w:r>
              <w:rPr>
                <w:u w:val="single"/>
              </w:rPr>
              <w:t>продавца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маркетингового анализа рынка недвижимости</w:t>
            </w:r>
          </w:p>
          <w:p>
            <w:pPr>
              <w:pStyle w:val="Normal"/>
              <w:numPr>
                <w:ilvl w:val="0"/>
                <w:numId w:val="169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изация просмотра выбранных вариантов </w:t>
            </w:r>
          </w:p>
          <w:p>
            <w:pPr>
              <w:pStyle w:val="Normal"/>
              <w:numPr>
                <w:ilvl w:val="0"/>
                <w:numId w:val="169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бор документов об объекте недвижимости и подтверждение достоверности, актуальности и полезности собранной информации, необходимой для проведения конкретной сделки с недвижимостью </w:t>
            </w:r>
          </w:p>
          <w:p>
            <w:pPr>
              <w:pStyle w:val="Normal"/>
              <w:numPr>
                <w:ilvl w:val="0"/>
                <w:numId w:val="169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переговоров</w:t>
            </w:r>
          </w:p>
          <w:p>
            <w:pPr>
              <w:pStyle w:val="Normal"/>
              <w:numPr>
                <w:ilvl w:val="0"/>
                <w:numId w:val="169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ение отчета заказчику о проделанной работе, информирование о степени готовности всех субъектов к оформлению сделки</w:t>
            </w:r>
          </w:p>
          <w:p>
            <w:pPr>
              <w:pStyle w:val="Normal"/>
              <w:numPr>
                <w:ilvl w:val="0"/>
                <w:numId w:val="169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кламирование объекта</w:t>
            </w:r>
          </w:p>
          <w:p>
            <w:pPr>
              <w:pStyle w:val="Normal"/>
              <w:numPr>
                <w:ilvl w:val="0"/>
                <w:numId w:val="169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 объекта потенциальным покупателям</w:t>
            </w:r>
          </w:p>
          <w:p>
            <w:pPr>
              <w:pStyle w:val="Normal"/>
              <w:numPr>
                <w:ilvl w:val="0"/>
                <w:numId w:val="169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переговоров между покупателями и продавцом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ним из этапов сделки являются маркетинговые услуги. В чем заключаются функции риэлтора, если он действует в интересах </w:t>
            </w:r>
            <w:r>
              <w:rPr>
                <w:u w:val="single"/>
              </w:rPr>
              <w:t>покупателя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маркетингового анализа рынка недвижимости</w:t>
            </w:r>
          </w:p>
          <w:p>
            <w:pPr>
              <w:pStyle w:val="Normal"/>
              <w:numPr>
                <w:ilvl w:val="0"/>
                <w:numId w:val="60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просмотра выбранных вариантов</w:t>
            </w:r>
          </w:p>
          <w:p>
            <w:pPr>
              <w:pStyle w:val="Normal"/>
              <w:numPr>
                <w:ilvl w:val="0"/>
                <w:numId w:val="60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бор документов об объекте недвижимости и подтверждение достоверности, актуальности и полезности собранной информации, необходимой для проведения конкретной сделки с недвижимостью </w:t>
            </w:r>
          </w:p>
          <w:p>
            <w:pPr>
              <w:pStyle w:val="Normal"/>
              <w:numPr>
                <w:ilvl w:val="0"/>
                <w:numId w:val="60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переговоров</w:t>
            </w:r>
          </w:p>
          <w:p>
            <w:pPr>
              <w:pStyle w:val="Normal"/>
              <w:numPr>
                <w:ilvl w:val="0"/>
                <w:numId w:val="60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ение отчета заказчику о проделанной работе, информирование о степени готовности всех субъектов к оформлению сделки</w:t>
            </w:r>
          </w:p>
          <w:p>
            <w:pPr>
              <w:pStyle w:val="Normal"/>
              <w:numPr>
                <w:ilvl w:val="0"/>
                <w:numId w:val="60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клама объекта</w:t>
            </w:r>
          </w:p>
          <w:p>
            <w:pPr>
              <w:pStyle w:val="Normal"/>
              <w:numPr>
                <w:ilvl w:val="0"/>
                <w:numId w:val="60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 объекта потенциальным покупателям</w:t>
            </w:r>
          </w:p>
          <w:p>
            <w:pPr>
              <w:pStyle w:val="Normal"/>
              <w:numPr>
                <w:ilvl w:val="0"/>
                <w:numId w:val="60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переговоров между покупателями и продавцом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является основной единицей измерения в сфере маркетинга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делка</w:t>
            </w:r>
          </w:p>
          <w:p>
            <w:pPr>
              <w:pStyle w:val="Normal"/>
              <w:numPr>
                <w:ilvl w:val="0"/>
                <w:numId w:val="43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лар</w:t>
            </w:r>
          </w:p>
          <w:p>
            <w:pPr>
              <w:pStyle w:val="Normal"/>
              <w:numPr>
                <w:ilvl w:val="0"/>
                <w:numId w:val="43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требность</w:t>
            </w:r>
          </w:p>
          <w:p>
            <w:pPr>
              <w:pStyle w:val="Normal"/>
              <w:numPr>
                <w:ilvl w:val="0"/>
                <w:numId w:val="43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мен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маркетинг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snapToGrid w:val="false"/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то деятельность по привлечению возможных клиентов</w:t>
            </w:r>
          </w:p>
          <w:p>
            <w:pPr>
              <w:pStyle w:val="Normal"/>
              <w:numPr>
                <w:ilvl w:val="0"/>
                <w:numId w:val="149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то совокупность действий, направленных на выявление, формирование, и удовлетворение потребностей потребителя с целью получения прибыли.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й вид рекламы НЕ относиться к основным видам  рекламы объектов недвижимости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742" w:right="0" w:hanging="56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ружная реклама</w:t>
            </w:r>
          </w:p>
          <w:p>
            <w:pPr>
              <w:pStyle w:val="Normal"/>
              <w:numPr>
                <w:ilvl w:val="0"/>
                <w:numId w:val="92"/>
              </w:numPr>
              <w:ind w:left="742" w:right="0" w:hanging="56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чатная реклама</w:t>
            </w:r>
          </w:p>
          <w:p>
            <w:pPr>
              <w:pStyle w:val="Normal"/>
              <w:numPr>
                <w:ilvl w:val="0"/>
                <w:numId w:val="92"/>
              </w:numPr>
              <w:ind w:left="742" w:right="0" w:hanging="56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иджевая реклама</w:t>
            </w:r>
          </w:p>
          <w:p>
            <w:pPr>
              <w:pStyle w:val="Normal"/>
              <w:numPr>
                <w:ilvl w:val="0"/>
                <w:numId w:val="92"/>
              </w:numPr>
              <w:ind w:left="742" w:right="0" w:hanging="56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ная реклама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комплексный маркетинг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то выбор такого сочетания продукта, цены, средств стимулирования сбыта и каналов сбыта,   которое позволяет наилучшим образом удовлетворить потребности клиента</w:t>
            </w:r>
          </w:p>
          <w:p>
            <w:pPr>
              <w:pStyle w:val="Normal"/>
              <w:numPr>
                <w:ilvl w:val="0"/>
                <w:numId w:val="70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то сочетание таких рекламных подходов, которые привлекут максимальное количество клиентов целевой аудитории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ая аудитория эт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napToGrid w:val="false"/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уппа потребителей риэлторских услуг, собственников недвижимости, на которую направлено маркетинговое сообщение</w:t>
            </w:r>
          </w:p>
          <w:p>
            <w:pPr>
              <w:pStyle w:val="Normal"/>
              <w:numPr>
                <w:ilvl w:val="0"/>
                <w:numId w:val="207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иенты, целью которых является купить недвижимость на максимально выгодных условиях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етинговое  исследование это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napToGrid w:val="false"/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бор, анализ и обработка информации о товарах, услугах, клиентах, конкурентах и рынках.</w:t>
            </w:r>
          </w:p>
          <w:p>
            <w:pPr>
              <w:pStyle w:val="Normal"/>
              <w:numPr>
                <w:ilvl w:val="0"/>
                <w:numId w:val="176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думанное, грамотное размещение рекламы с дальнейшим ее анализом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иционирование продукта относится 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кетинговым исследованиям</w:t>
            </w:r>
          </w:p>
          <w:p>
            <w:pPr>
              <w:pStyle w:val="Normal"/>
              <w:numPr>
                <w:ilvl w:val="0"/>
                <w:numId w:val="126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кетинговой стратегии</w:t>
            </w:r>
          </w:p>
          <w:p>
            <w:pPr>
              <w:pStyle w:val="Normal"/>
              <w:numPr>
                <w:ilvl w:val="0"/>
                <w:numId w:val="126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кетинговой тактике</w:t>
            </w:r>
          </w:p>
          <w:p>
            <w:pPr>
              <w:pStyle w:val="Normal"/>
              <w:numPr>
                <w:ilvl w:val="0"/>
                <w:numId w:val="126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кетинговому прогнозу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вторичная информац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0" w:right="0" w:hanging="545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Это данные, которые ранее кем-то были собраны и систематизированы для других целей</w:t>
            </w:r>
          </w:p>
          <w:p>
            <w:pPr>
              <w:pStyle w:val="Normal"/>
              <w:numPr>
                <w:ilvl w:val="0"/>
                <w:numId w:val="90"/>
              </w:numPr>
              <w:ind w:left="0" w:right="0" w:hanging="545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Это информация, которая собирается специально для целей конкретной маркетинговой проблемы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Что такое первичная информация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napToGrid w:val="false"/>
              <w:ind w:left="0" w:right="0" w:hanging="545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Это данные, которые ранее кем-то были собраны и систематизированы для других целей</w:t>
            </w:r>
          </w:p>
          <w:p>
            <w:pPr>
              <w:pStyle w:val="Normal"/>
              <w:numPr>
                <w:ilvl w:val="0"/>
                <w:numId w:val="183"/>
              </w:numPr>
              <w:ind w:left="0" w:right="0" w:hanging="545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Это информация, которая собирается специально для целей конкретной маркетинговой проблемы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Укажите первый этап маркетингового исследова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бор источников информации </w:t>
            </w:r>
          </w:p>
          <w:p>
            <w:pPr>
              <w:pStyle w:val="Normal"/>
              <w:numPr>
                <w:ilvl w:val="0"/>
                <w:numId w:val="122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 собранной информации</w:t>
            </w:r>
          </w:p>
          <w:p>
            <w:pPr>
              <w:pStyle w:val="Normal"/>
              <w:numPr>
                <w:ilvl w:val="0"/>
                <w:numId w:val="122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бор информации из определенных ранее источников, включая проведение социологических, лабораторных и рыночных экспериментов. </w:t>
            </w:r>
          </w:p>
          <w:p>
            <w:pPr>
              <w:pStyle w:val="Normal"/>
              <w:numPr>
                <w:ilvl w:val="0"/>
                <w:numId w:val="122"/>
              </w:numPr>
              <w:ind w:left="0" w:right="0" w:hanging="54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явление проблем и формулирование целей исследования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Что НЕ относиться к функциям рекламы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snapToGrid w:val="false"/>
              <w:ind w:left="742" w:right="0" w:hanging="56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дентификация товара и его производителя/продавца</w:t>
            </w:r>
          </w:p>
          <w:p>
            <w:pPr>
              <w:pStyle w:val="Normal"/>
              <w:numPr>
                <w:ilvl w:val="0"/>
                <w:numId w:val="190"/>
              </w:numPr>
              <w:ind w:left="742" w:right="0" w:hanging="56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движение товаров, услуг или идей</w:t>
            </w:r>
          </w:p>
          <w:p>
            <w:pPr>
              <w:pStyle w:val="Normal"/>
              <w:numPr>
                <w:ilvl w:val="0"/>
                <w:numId w:val="190"/>
              </w:numPr>
              <w:ind w:left="742" w:right="0" w:hanging="56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ирование (ознакомление) покупателей</w:t>
            </w:r>
          </w:p>
          <w:p>
            <w:pPr>
              <w:pStyle w:val="Normal"/>
              <w:numPr>
                <w:ilvl w:val="0"/>
                <w:numId w:val="190"/>
              </w:numPr>
              <w:ind w:left="742" w:right="0" w:hanging="56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ормирование спроса </w:t>
            </w:r>
          </w:p>
          <w:p>
            <w:pPr>
              <w:pStyle w:val="Normal"/>
              <w:numPr>
                <w:ilvl w:val="0"/>
                <w:numId w:val="190"/>
              </w:numPr>
              <w:ind w:left="742" w:right="0" w:hanging="567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Установление доверительных отношения между компанией и общественностью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зиционирование объекта недвижимости  это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ind w:left="742" w:right="0" w:hanging="567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Придание эксклюзивному объекту недвижимости определенного имиджа на целевом сегменте рынка</w:t>
            </w:r>
          </w:p>
          <w:p>
            <w:pPr>
              <w:pStyle w:val="Normal"/>
              <w:numPr>
                <w:ilvl w:val="0"/>
                <w:numId w:val="88"/>
              </w:numPr>
              <w:ind w:left="742" w:right="0" w:hanging="567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Определение ценовой стратегии и каналов продвижения для конкретного объекта недвижимости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из перечисленных средств относится к личным средствам коммуникац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ind w:left="0" w:right="0" w:hanging="72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Выставки и ярмарки</w:t>
            </w:r>
          </w:p>
          <w:p>
            <w:pPr>
              <w:pStyle w:val="Normal"/>
              <w:numPr>
                <w:ilvl w:val="0"/>
                <w:numId w:val="99"/>
              </w:numPr>
              <w:ind w:left="0" w:right="0" w:hanging="72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Презентации</w:t>
            </w:r>
          </w:p>
          <w:p>
            <w:pPr>
              <w:pStyle w:val="Normal"/>
              <w:numPr>
                <w:ilvl w:val="0"/>
                <w:numId w:val="99"/>
              </w:numPr>
              <w:ind w:left="0" w:right="0" w:hanging="72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Обучение, тренинги, семинары</w:t>
            </w:r>
          </w:p>
          <w:p>
            <w:pPr>
              <w:pStyle w:val="Normal"/>
              <w:numPr>
                <w:ilvl w:val="0"/>
                <w:numId w:val="99"/>
              </w:numPr>
              <w:ind w:left="0" w:right="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идки и купоны</w:t>
            </w:r>
          </w:p>
          <w:p>
            <w:pPr>
              <w:pStyle w:val="Normal"/>
              <w:numPr>
                <w:ilvl w:val="0"/>
                <w:numId w:val="99"/>
              </w:numPr>
              <w:ind w:left="0" w:right="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сс-релизы</w:t>
            </w:r>
          </w:p>
          <w:p>
            <w:pPr>
              <w:pStyle w:val="Normal"/>
              <w:numPr>
                <w:ilvl w:val="0"/>
                <w:numId w:val="99"/>
              </w:numPr>
              <w:ind w:left="0" w:right="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клама в прессе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мкость рынка недвижимости э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742" w:right="0" w:hanging="56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можные объемы продаж объектов недвижимости и риэлторских услуг</w:t>
            </w:r>
          </w:p>
          <w:p>
            <w:pPr>
              <w:pStyle w:val="Normal"/>
              <w:numPr>
                <w:ilvl w:val="0"/>
                <w:numId w:val="56"/>
              </w:numPr>
              <w:ind w:left="742" w:right="0" w:hanging="56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ределенное соотношение спроса и предложения на рынке недвижимости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ля рынка недвижимости эт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snapToGrid w:val="false"/>
              <w:ind w:left="742" w:right="0" w:hanging="56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уппа потенциальных клиентов, имеющих потребность в изменении жилищных условий</w:t>
            </w:r>
          </w:p>
          <w:p>
            <w:pPr>
              <w:pStyle w:val="Normal"/>
              <w:numPr>
                <w:ilvl w:val="0"/>
                <w:numId w:val="212"/>
              </w:numPr>
              <w:ind w:left="742" w:right="0" w:hanging="567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Объем продаж конкретной риэлторской фирмы относительно общего объема продаж риэлторских услуг или объектов недвижимости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аково основное отличие рынка потребительского от рынка организац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napToGrid w:val="false"/>
              <w:ind w:left="742" w:right="0" w:hanging="567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Товары и услуги приобретаются для личного потребления</w:t>
            </w:r>
          </w:p>
          <w:p>
            <w:pPr>
              <w:pStyle w:val="Normal"/>
              <w:numPr>
                <w:ilvl w:val="0"/>
                <w:numId w:val="179"/>
              </w:numPr>
              <w:ind w:left="742" w:right="0" w:hanging="567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Разнообразие товаров и услуг</w:t>
            </w:r>
          </w:p>
          <w:p>
            <w:pPr>
              <w:pStyle w:val="Normal"/>
              <w:numPr>
                <w:ilvl w:val="0"/>
                <w:numId w:val="179"/>
              </w:numPr>
              <w:ind w:left="742" w:right="0" w:hanging="567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Ниже цены</w:t>
            </w:r>
          </w:p>
          <w:p>
            <w:pPr>
              <w:pStyle w:val="Normal"/>
              <w:numPr>
                <w:ilvl w:val="0"/>
                <w:numId w:val="179"/>
              </w:numPr>
              <w:ind w:left="742" w:right="0" w:hanging="567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Спрос резко меняется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 каких рыночных ситуациях имеет место конкуренция продавцов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ind w:left="742" w:right="0" w:hanging="567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«Рынок покупателя»</w:t>
            </w:r>
          </w:p>
          <w:p>
            <w:pPr>
              <w:pStyle w:val="Normal"/>
              <w:numPr>
                <w:ilvl w:val="0"/>
                <w:numId w:val="128"/>
              </w:numPr>
              <w:ind w:left="742" w:right="0" w:hanging="567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«Рынок продавца»</w:t>
            </w:r>
          </w:p>
          <w:p>
            <w:pPr>
              <w:pStyle w:val="Normal"/>
              <w:numPr>
                <w:ilvl w:val="0"/>
                <w:numId w:val="128"/>
              </w:numPr>
              <w:ind w:left="742" w:right="0" w:hanging="567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Равновесный рынок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перационный маркетинг недвижимости эт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Активный процесс получения заданного объема продаж объектов недвижимости путем использования практических средств комплекса маркетинга</w:t>
            </w:r>
          </w:p>
          <w:p>
            <w:pPr>
              <w:pStyle w:val="Normal"/>
              <w:numPr>
                <w:ilvl w:val="0"/>
                <w:numId w:val="36"/>
              </w:numPr>
              <w:ind w:left="600" w:right="0" w:hanging="425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Концепция управления, хозяйствования в условиях рынка недвижимости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рыночного сегмента может базироваться на различных критериях. Какие из следующих утверждений являются НЕверными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Чем больше рыночный сегмент, тем больший интерес он представляет для компании</w:t>
            </w:r>
          </w:p>
          <w:p>
            <w:pPr>
              <w:pStyle w:val="Normal"/>
              <w:numPr>
                <w:ilvl w:val="0"/>
                <w:numId w:val="184"/>
              </w:numPr>
              <w:ind w:left="600" w:right="0" w:hanging="425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Между сегментами должна быть существенная разница</w:t>
            </w:r>
          </w:p>
          <w:p>
            <w:pPr>
              <w:pStyle w:val="Normal"/>
              <w:numPr>
                <w:ilvl w:val="0"/>
                <w:numId w:val="184"/>
              </w:numPr>
              <w:ind w:left="600" w:right="0" w:hanging="425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Должна существовать возможность свободного доступа к сегментам</w:t>
            </w:r>
          </w:p>
          <w:p>
            <w:pPr>
              <w:pStyle w:val="Normal"/>
              <w:numPr>
                <w:ilvl w:val="0"/>
                <w:numId w:val="184"/>
              </w:numPr>
              <w:ind w:left="600" w:right="0" w:hanging="425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Компания должна иметь возможность подсчитать потенциальный объем сбыта для сегмента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предпринимателя, который знает, что он действует на стабильном и насыщенном рынке, лучшим решением будет направить свои  маркетинговые усилия на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ичный спрос</w:t>
            </w:r>
          </w:p>
          <w:p>
            <w:pPr>
              <w:pStyle w:val="Normal"/>
              <w:numPr>
                <w:ilvl w:val="0"/>
                <w:numId w:val="181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тенциальный спрос</w:t>
            </w:r>
          </w:p>
          <w:p>
            <w:pPr>
              <w:pStyle w:val="Normal"/>
              <w:numPr>
                <w:ilvl w:val="0"/>
                <w:numId w:val="181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е потребности (общий спрос)</w:t>
            </w:r>
          </w:p>
          <w:p>
            <w:pPr>
              <w:pStyle w:val="Normal"/>
              <w:numPr>
                <w:ilvl w:val="0"/>
                <w:numId w:val="181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ирательный (специфический спрос)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овите основное отличие рекламы от пропаганд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чное представление товара</w:t>
            </w:r>
          </w:p>
          <w:p>
            <w:pPr>
              <w:pStyle w:val="Normal"/>
              <w:numPr>
                <w:ilvl w:val="0"/>
                <w:numId w:val="141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я об организации, выпускающей товар</w:t>
            </w:r>
          </w:p>
          <w:p>
            <w:pPr>
              <w:pStyle w:val="Normal"/>
              <w:numPr>
                <w:ilvl w:val="0"/>
                <w:numId w:val="141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распространения</w:t>
            </w:r>
          </w:p>
          <w:p>
            <w:pPr>
              <w:pStyle w:val="Normal"/>
              <w:numPr>
                <w:ilvl w:val="0"/>
                <w:numId w:val="141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тная форма представления товара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ее эффективный способ завоевания положения на рынке для проведения своей собственной ценовой политики, это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учение преимущества по затратам перед конкурентами</w:t>
            </w:r>
          </w:p>
          <w:p>
            <w:pPr>
              <w:pStyle w:val="Normal"/>
              <w:numPr>
                <w:ilvl w:val="0"/>
                <w:numId w:val="96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ециализация на определенном сегменте рынка</w:t>
            </w:r>
          </w:p>
          <w:p>
            <w:pPr>
              <w:pStyle w:val="Normal"/>
              <w:numPr>
                <w:ilvl w:val="0"/>
                <w:numId w:val="96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ация своего собственного продукта</w:t>
            </w:r>
          </w:p>
          <w:p>
            <w:pPr>
              <w:pStyle w:val="Normal"/>
              <w:numPr>
                <w:ilvl w:val="0"/>
                <w:numId w:val="96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носительно большие затраты на рекламу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е из указанных действий не входит в маркетинговую деятельность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кетинговые исследования</w:t>
            </w:r>
          </w:p>
          <w:p>
            <w:pPr>
              <w:pStyle w:val="Normal"/>
              <w:numPr>
                <w:ilvl w:val="0"/>
                <w:numId w:val="143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бор технологии производства</w:t>
            </w:r>
          </w:p>
          <w:p>
            <w:pPr>
              <w:pStyle w:val="Normal"/>
              <w:numPr>
                <w:ilvl w:val="0"/>
                <w:numId w:val="143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ирование рекламного бюджета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чем сущность концепции маркетинга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ориентации на нужды и требования производства</w:t>
            </w:r>
          </w:p>
          <w:p>
            <w:pPr>
              <w:pStyle w:val="Normal"/>
              <w:numPr>
                <w:ilvl w:val="0"/>
                <w:numId w:val="174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ориентации на указания государственных органов</w:t>
            </w:r>
          </w:p>
          <w:p>
            <w:pPr>
              <w:pStyle w:val="Normal"/>
              <w:numPr>
                <w:ilvl w:val="0"/>
                <w:numId w:val="174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ориентации на требования рынка, т.е. нужды потребителя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какой стадии развития рынка недвижимости наблюдается «рынок покупателя»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ост рынка </w:t>
            </w:r>
          </w:p>
          <w:p>
            <w:pPr>
              <w:pStyle w:val="Normal"/>
              <w:numPr>
                <w:ilvl w:val="0"/>
                <w:numId w:val="189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тановление рынка </w:t>
            </w:r>
          </w:p>
          <w:p>
            <w:pPr>
              <w:pStyle w:val="Normal"/>
              <w:numPr>
                <w:ilvl w:val="0"/>
                <w:numId w:val="189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релость рынка </w:t>
            </w:r>
          </w:p>
          <w:p>
            <w:pPr>
              <w:pStyle w:val="Normal"/>
              <w:numPr>
                <w:ilvl w:val="0"/>
                <w:numId w:val="189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гнация рынка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какой стадии развития рынка недвижимости наблюдается «рынок продавца»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ост рынка </w:t>
            </w:r>
          </w:p>
          <w:p>
            <w:pPr>
              <w:pStyle w:val="Normal"/>
              <w:numPr>
                <w:ilvl w:val="0"/>
                <w:numId w:val="89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тановление рынка </w:t>
            </w:r>
          </w:p>
          <w:p>
            <w:pPr>
              <w:pStyle w:val="Normal"/>
              <w:numPr>
                <w:ilvl w:val="0"/>
                <w:numId w:val="89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релость рынка </w:t>
            </w:r>
          </w:p>
          <w:p>
            <w:pPr>
              <w:pStyle w:val="Normal"/>
              <w:numPr>
                <w:ilvl w:val="0"/>
                <w:numId w:val="89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гнация рынка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кая группа факторов составляет основу для позиционирования продукта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ведение покупателей при покупке </w:t>
            </w:r>
          </w:p>
          <w:p>
            <w:pPr>
              <w:pStyle w:val="Normal"/>
              <w:numPr>
                <w:ilvl w:val="0"/>
                <w:numId w:val="159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ведение покупателей после покупки </w:t>
            </w:r>
          </w:p>
          <w:p>
            <w:pPr>
              <w:pStyle w:val="Normal"/>
              <w:numPr>
                <w:ilvl w:val="0"/>
                <w:numId w:val="159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осприятие продукта потребителями </w:t>
            </w:r>
          </w:p>
          <w:p>
            <w:pPr>
              <w:pStyle w:val="Normal"/>
              <w:numPr>
                <w:ilvl w:val="0"/>
                <w:numId w:val="159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мерение потребителей совершить покупку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фирма принимает решение активно действовать на двух сегментах рынка (или большем числе) и разрабатывает различные продукты и/или маркетинговые программы для каждого сегмента рынка, то это решение может быть охарактеризовано как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грегированный маркетинг</w:t>
            </w:r>
          </w:p>
          <w:p>
            <w:pPr>
              <w:pStyle w:val="Normal"/>
              <w:numPr>
                <w:ilvl w:val="0"/>
                <w:numId w:val="75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маркетинг</w:t>
            </w:r>
          </w:p>
          <w:p>
            <w:pPr>
              <w:pStyle w:val="Normal"/>
              <w:numPr>
                <w:ilvl w:val="0"/>
                <w:numId w:val="75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центрированный маркетинг</w:t>
            </w:r>
          </w:p>
          <w:p>
            <w:pPr>
              <w:pStyle w:val="Normal"/>
              <w:numPr>
                <w:ilvl w:val="0"/>
                <w:numId w:val="75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дифференцированный маркетинг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долгого времени компания различала ряд сегментов своего рынка, тем не менее, она всегда применяла стратегию недифференцированного маркетинга. Такой стратегический выбор вполне оправдан в случае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ли компания сама находится в ситуации, в которой рынок переживает период спада</w:t>
            </w:r>
          </w:p>
          <w:p>
            <w:pPr>
              <w:pStyle w:val="Normal"/>
              <w:numPr>
                <w:ilvl w:val="0"/>
                <w:numId w:val="170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гда отдельные сегменты слишком малы по размеру</w:t>
            </w:r>
          </w:p>
          <w:p>
            <w:pPr>
              <w:pStyle w:val="Normal"/>
              <w:numPr>
                <w:ilvl w:val="0"/>
                <w:numId w:val="170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ли компания не была способна создать варианты физического продукта</w:t>
            </w:r>
          </w:p>
          <w:p>
            <w:pPr>
              <w:pStyle w:val="Normal"/>
              <w:numPr>
                <w:ilvl w:val="0"/>
                <w:numId w:val="170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е варианты верны </w:t>
            </w:r>
          </w:p>
        </w:tc>
      </w:tr>
      <w:tr>
        <w:trPr/>
        <w:tc>
          <w:tcPr>
            <w:tcW w:w="10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ind w:left="720" w:right="0" w:hanging="0"/>
              <w:jc w:val="center"/>
              <w:rPr>
                <w:b w:val="false"/>
                <w:b w:val="false"/>
                <w:bCs w:val="false"/>
                <w:color w:val="4F81BD"/>
                <w:sz w:val="28"/>
                <w:szCs w:val="28"/>
              </w:rPr>
            </w:pPr>
            <w:r>
              <w:rPr>
                <w:b w:val="false"/>
                <w:bCs w:val="false"/>
                <w:color w:val="4F81BD"/>
                <w:sz w:val="28"/>
                <w:szCs w:val="28"/>
              </w:rPr>
              <w:t>Персонал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color w:val="4F81BD"/>
                <w:sz w:val="28"/>
                <w:szCs w:val="28"/>
              </w:rPr>
            </w:pPr>
            <w:r>
              <w:rPr>
                <w:b w:val="false"/>
                <w:bCs w:val="false"/>
                <w:color w:val="4F81BD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ind w:left="34" w:right="0" w:hanging="0"/>
              <w:rPr/>
            </w:pPr>
            <w:r>
              <w:rPr/>
              <w:t>Какие существуют ограничения при приеме кандидата на вакантную должность агента в агентство недвижимости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ind w:left="459" w:right="0" w:hanging="28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каких</w:t>
            </w:r>
          </w:p>
          <w:p>
            <w:pPr>
              <w:pStyle w:val="Normal"/>
              <w:numPr>
                <w:ilvl w:val="0"/>
                <w:numId w:val="105"/>
              </w:numPr>
              <w:ind w:left="459" w:right="0" w:hanging="28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состоянию здоровья</w:t>
            </w:r>
          </w:p>
          <w:p>
            <w:pPr>
              <w:pStyle w:val="Normal"/>
              <w:numPr>
                <w:ilvl w:val="0"/>
                <w:numId w:val="105"/>
              </w:numPr>
              <w:snapToGrid w:val="false"/>
              <w:ind w:left="459" w:right="0" w:hanging="28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усмотрение службы персонала конкретного агентства недвижимости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34" w:right="0" w:hanging="0"/>
              <w:rPr/>
            </w:pPr>
            <w:r>
              <w:rPr/>
              <w:t>Какие виды работ не имеет право выполнять брокер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459" w:right="0" w:hanging="28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возмездной основе: вести переговоры с потребителем риэлторских услуг по продаже, покупке недвижимости </w:t>
            </w:r>
          </w:p>
          <w:p>
            <w:pPr>
              <w:pStyle w:val="Normal"/>
              <w:numPr>
                <w:ilvl w:val="0"/>
                <w:numId w:val="73"/>
              </w:numPr>
              <w:ind w:left="459" w:right="0" w:hanging="28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тавлять интересы потребителя риэлторских услуг при осуществлении продажи, аренды или других операций с недвижимостью </w:t>
            </w:r>
          </w:p>
          <w:p>
            <w:pPr>
              <w:pStyle w:val="Normal"/>
              <w:numPr>
                <w:ilvl w:val="0"/>
                <w:numId w:val="73"/>
              </w:numPr>
              <w:ind w:left="459" w:right="0" w:hanging="28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пространять рекламу, которая оказывает скрытое воздействие на восприятие потребителя, без осознания потребителем воздействия рекламы.</w:t>
            </w:r>
          </w:p>
          <w:p>
            <w:pPr>
              <w:pStyle w:val="Normal"/>
              <w:snapToGrid w:val="false"/>
              <w:ind w:left="3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34" w:right="0" w:hanging="0"/>
              <w:rPr/>
            </w:pPr>
            <w:r>
              <w:rPr/>
              <w:t>В каком случае агент или брокер может быть уволен из агентства недвижимости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ind w:left="459" w:right="0" w:hanging="28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усмотрение службы персонала и администрации конкретного агентства недвижимости</w:t>
            </w:r>
          </w:p>
          <w:p>
            <w:pPr>
              <w:pStyle w:val="Normal"/>
              <w:numPr>
                <w:ilvl w:val="0"/>
                <w:numId w:val="145"/>
              </w:numPr>
              <w:ind w:left="459" w:right="0" w:hanging="28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случаях, предусмотренных трудовым кодексом  РФ</w:t>
            </w:r>
          </w:p>
          <w:p>
            <w:pPr>
              <w:pStyle w:val="Normal"/>
              <w:numPr>
                <w:ilvl w:val="0"/>
                <w:numId w:val="145"/>
              </w:numPr>
              <w:snapToGrid w:val="false"/>
              <w:ind w:left="459" w:right="0" w:hanging="28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случае нарушения стандартов работы в зависимости от вида оформления   трудовых отношений  с агентством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34" w:right="0" w:hanging="0"/>
              <w:rPr/>
            </w:pPr>
            <w:r>
              <w:rPr/>
              <w:t>Кто такой индивидуальный предприниматель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ind w:left="459" w:right="0" w:hanging="28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Юридическое или физическое лицо, являющееся собственником акций акционерного общества.</w:t>
            </w:r>
          </w:p>
          <w:p>
            <w:pPr>
              <w:pStyle w:val="Normal"/>
              <w:numPr>
                <w:ilvl w:val="0"/>
                <w:numId w:val="140"/>
              </w:numPr>
              <w:ind w:left="459" w:right="0" w:hanging="28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зическое лицо, зарегистрированное в установленном порядке и осуществляющее предпринимательскую деятельность без образования юридического лица</w:t>
            </w:r>
          </w:p>
          <w:p>
            <w:pPr>
              <w:pStyle w:val="Normal"/>
              <w:numPr>
                <w:ilvl w:val="0"/>
                <w:numId w:val="140"/>
              </w:numPr>
              <w:snapToGrid w:val="false"/>
              <w:ind w:left="459" w:right="0" w:hanging="28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Юридическое лицо, выступающее в роли держателя денежных средств (в виде взносов, паев) и осуществляющее их вложение в ценные бумаги, недвижимое имущество (в том числе права на недвижимое имущество) с целью извлечения прибыли.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34" w:right="0" w:hanging="0"/>
              <w:rPr/>
            </w:pPr>
            <w:r>
              <w:rPr/>
              <w:t>Как взаимодействуют  агент – индивидуальный предприниматель (ИП) и компания недвижимости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ормляют трудовой договор</w:t>
            </w:r>
          </w:p>
          <w:p>
            <w:pPr>
              <w:pStyle w:val="Normal"/>
              <w:numPr>
                <w:ilvl w:val="0"/>
                <w:numId w:val="51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ания нанимает агента ип для совершения конкретной сделки, заключая с ним субагентский договор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ормляют гражданско-правовой договор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34" w:right="0" w:hanging="0"/>
              <w:rPr/>
            </w:pPr>
            <w:r>
              <w:rPr/>
              <w:t>В каком порядке разрешаются производственные конфликты между агентами в компании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начальном  этапе: при участии непосредственного руководителя; в случае затруднения решения ситуации агенты могут обратиться в конфликтную комиссию, организованную в компании;</w:t>
            </w:r>
          </w:p>
          <w:p>
            <w:pPr>
              <w:pStyle w:val="Normal"/>
              <w:numPr>
                <w:ilvl w:val="0"/>
                <w:numId w:val="201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фликты между агентами разрешает специалист отдела персонала;</w:t>
            </w:r>
          </w:p>
          <w:p>
            <w:pPr>
              <w:pStyle w:val="Normal"/>
              <w:numPr>
                <w:ilvl w:val="0"/>
                <w:numId w:val="201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фликты между агентами разрешает генеральный директор компании.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 xml:space="preserve">К характеристикам мотивированного сотрудника относятся все перечисленные, кроме: 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бранный</w:t>
            </w:r>
          </w:p>
          <w:p>
            <w:pPr>
              <w:pStyle w:val="Normal"/>
              <w:numPr>
                <w:ilvl w:val="0"/>
                <w:numId w:val="120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леченный</w:t>
            </w:r>
          </w:p>
          <w:p>
            <w:pPr>
              <w:pStyle w:val="Normal"/>
              <w:numPr>
                <w:ilvl w:val="0"/>
                <w:numId w:val="120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язательный</w:t>
            </w:r>
          </w:p>
          <w:p>
            <w:pPr>
              <w:pStyle w:val="Normal"/>
              <w:numPr>
                <w:ilvl w:val="0"/>
                <w:numId w:val="120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мный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Рост профессиональной компетентности сотрудника можно прогнозировать при преобладании  в работе ..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правленности на процесс</w:t>
            </w:r>
          </w:p>
          <w:p>
            <w:pPr>
              <w:pStyle w:val="Normal"/>
              <w:numPr>
                <w:ilvl w:val="0"/>
                <w:numId w:val="157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правленности на результат</w:t>
            </w:r>
          </w:p>
          <w:p>
            <w:pPr>
              <w:pStyle w:val="Normal"/>
              <w:numPr>
                <w:ilvl w:val="0"/>
                <w:numId w:val="157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правленности на себя</w:t>
            </w:r>
          </w:p>
          <w:p>
            <w:pPr>
              <w:pStyle w:val="Normal"/>
              <w:numPr>
                <w:ilvl w:val="0"/>
                <w:numId w:val="157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правленности на других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Кандидат в агенты должен обладать следующими качествами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екватная мотивация, активная жизненная позиция, обучаемость, развитая речь</w:t>
            </w:r>
          </w:p>
          <w:p>
            <w:pPr>
              <w:pStyle w:val="Normal"/>
              <w:numPr>
                <w:ilvl w:val="0"/>
                <w:numId w:val="125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ность, вдумчивость, высокий культурный уровень, высшее образование</w:t>
            </w:r>
          </w:p>
          <w:p>
            <w:pPr>
              <w:pStyle w:val="Normal"/>
              <w:numPr>
                <w:ilvl w:val="0"/>
                <w:numId w:val="125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окий интеллект, уступчивость, интеллигентность, спокойный характер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При среднем уровне развития сотрудника или коллектива («хотят работать, но не умеют») эффективны все перечисленные управленческие действия, кроме ..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я самоуправления и самоконтроля у сотрудников;</w:t>
            </w:r>
          </w:p>
          <w:p>
            <w:pPr>
              <w:pStyle w:val="Normal"/>
              <w:numPr>
                <w:ilvl w:val="0"/>
                <w:numId w:val="41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азаний, инструктажа в форме совета;</w:t>
            </w:r>
          </w:p>
          <w:p>
            <w:pPr>
              <w:pStyle w:val="Normal"/>
              <w:numPr>
                <w:ilvl w:val="0"/>
                <w:numId w:val="41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гулярного контроля работы;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ов и наказаний, штрафных санкций в случае нарушений.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При высоком уровне развития сотрудника или коллектива («хотят и умеют работать творчески» (экстраспециалисты, достигшие высокой квалификации) эффективны все перечисленные управленческие действия, кроме: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яснения цели и достижения согласия по отношению к ней;</w:t>
            </w:r>
          </w:p>
          <w:p>
            <w:pPr>
              <w:pStyle w:val="Normal"/>
              <w:numPr>
                <w:ilvl w:val="0"/>
                <w:numId w:val="62"/>
              </w:numPr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я необходимых прав и полномочий сотруднику, для самостоятельного решения проблемы;</w:t>
            </w:r>
          </w:p>
          <w:p>
            <w:pPr>
              <w:pStyle w:val="Normal"/>
              <w:numPr>
                <w:ilvl w:val="0"/>
                <w:numId w:val="62"/>
              </w:numPr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бегания вмешательства в дела;</w:t>
            </w:r>
          </w:p>
          <w:p>
            <w:pPr>
              <w:pStyle w:val="Normal"/>
              <w:numPr>
                <w:ilvl w:val="0"/>
                <w:numId w:val="62"/>
              </w:numPr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го пошагового контроля работы.</w:t>
            </w:r>
          </w:p>
          <w:p>
            <w:pPr>
              <w:pStyle w:val="Normal"/>
              <w:snapToGrid w:val="false"/>
              <w:ind w:left="35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 каком порядке агенту, зачисленному в штат компании недвижимости, предоставляется очередной отпуск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гент может взять очередной отпуск в любое время</w:t>
            </w:r>
          </w:p>
          <w:p>
            <w:pPr>
              <w:pStyle w:val="Normal"/>
              <w:numPr>
                <w:ilvl w:val="0"/>
                <w:numId w:val="63"/>
              </w:numPr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гласно графику отпусков, согласованному и утвержденному в начале календарного года</w:t>
            </w:r>
          </w:p>
          <w:p>
            <w:pPr>
              <w:pStyle w:val="Normal"/>
              <w:numPr>
                <w:ilvl w:val="0"/>
                <w:numId w:val="63"/>
              </w:numPr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гент может взять отпуск в любое время, при условии отсутствия открытых сделок</w:t>
            </w:r>
          </w:p>
        </w:tc>
      </w:tr>
      <w:tr>
        <w:trPr/>
        <w:tc>
          <w:tcPr>
            <w:tcW w:w="10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ind w:left="720" w:right="0" w:hanging="0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  <w:t>Правоспособность, дееспособность, опека, попечительст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Заявление на приватизацию жилья должно податься лично с …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650" w:leader="none"/>
              </w:tabs>
              <w:snapToGrid w:val="false"/>
              <w:ind w:left="408" w:right="1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14 лет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650" w:leader="none"/>
              </w:tabs>
              <w:snapToGrid w:val="false"/>
              <w:ind w:left="408" w:right="1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16 лет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650" w:leader="none"/>
              </w:tabs>
              <w:snapToGrid w:val="false"/>
              <w:ind w:left="408" w:right="1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18 л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Какие сделки вправе самостоятельно совершать гражданин, ограниченный судом в дееспособности вследствие злоупотребления  спиртными напитками  или наркотическими веществам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2208" w:leader="none"/>
                <w:tab w:val="left" w:pos="2502" w:leader="none"/>
              </w:tabs>
              <w:snapToGrid w:val="false"/>
              <w:ind w:left="834" w:right="12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осить вклады в кредитные учреждения и распоряжаться  ими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2208" w:leader="none"/>
                <w:tab w:val="left" w:pos="2502" w:leader="none"/>
              </w:tabs>
              <w:ind w:left="834" w:right="12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лкие бытовые сделки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8"/>
                <w:tab w:val="left" w:pos="2208" w:leader="none"/>
                <w:tab w:val="left" w:pos="2502" w:leader="none"/>
              </w:tabs>
              <w:ind w:left="834" w:right="12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поряжаться своим заработком, стипендией, иными доходам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По истечении  какого срока гражданин может быть  признан безвестно отсутствующим?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208" w:leader="none"/>
                <w:tab w:val="left" w:pos="2502" w:leader="none"/>
              </w:tabs>
              <w:snapToGrid w:val="false"/>
              <w:ind w:left="834" w:right="12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ин год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02" w:leader="none"/>
                <w:tab w:val="left" w:pos="6918" w:leader="none"/>
              </w:tabs>
              <w:ind w:left="834" w:right="12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ва год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02" w:leader="none"/>
                <w:tab w:val="left" w:pos="6918" w:leader="none"/>
              </w:tabs>
              <w:ind w:left="834" w:right="12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и год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Возможно ли приватизировать жилое помещение только на несовершеннолетнего ребенка?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834" w:leader="none"/>
                <w:tab w:val="left" w:pos="4095" w:leader="none"/>
              </w:tabs>
              <w:snapToGrid w:val="false"/>
              <w:ind w:left="0" w:right="1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можно только с согласия родителей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834" w:leader="none"/>
                <w:tab w:val="left" w:pos="4095" w:leader="none"/>
              </w:tabs>
              <w:ind w:left="0" w:right="1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возможно ни при каких условиях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834" w:leader="none"/>
                <w:tab w:val="left" w:pos="4095" w:leader="none"/>
              </w:tabs>
              <w:ind w:left="0" w:right="1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можно с разрешения органов опеки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834" w:leader="none"/>
                <w:tab w:val="left" w:pos="4899" w:leader="none"/>
              </w:tabs>
              <w:ind w:left="0" w:right="1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 попечительства  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834" w:leader="none"/>
                <w:tab w:val="left" w:pos="4095" w:leader="none"/>
              </w:tabs>
              <w:ind w:left="0" w:right="1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озможно в любом случае 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Допускается ли дарение от имени несовершеннолетнего ребенка?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502" w:leader="none"/>
                <w:tab w:val="left" w:pos="3210" w:leader="none"/>
              </w:tabs>
              <w:snapToGrid w:val="false"/>
              <w:ind w:left="834" w:right="12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пускается с согласия органов опеки и   попечительства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502" w:leader="none"/>
                <w:tab w:val="left" w:pos="2985" w:leader="none"/>
                <w:tab w:val="left" w:pos="3210" w:leader="none"/>
                <w:tab w:val="left" w:pos="3582" w:leader="none"/>
                <w:tab w:val="left" w:pos="6957" w:leader="none"/>
              </w:tabs>
              <w:ind w:left="834" w:right="12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пускается с согласия законных представителей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502" w:leader="none"/>
                <w:tab w:val="left" w:pos="3210" w:leader="none"/>
                <w:tab w:val="left" w:pos="8397" w:leader="none"/>
              </w:tabs>
              <w:ind w:left="834" w:right="12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допускаетс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Малолетними признаются граждане …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834" w:leader="none"/>
                <w:tab w:val="left" w:pos="1002" w:leader="none"/>
                <w:tab w:val="left" w:pos="1284" w:leader="none"/>
                <w:tab w:val="left" w:pos="4443" w:leader="none"/>
              </w:tabs>
              <w:snapToGrid w:val="false"/>
              <w:ind w:left="0" w:right="12" w:hanging="7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14 лет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834" w:leader="none"/>
                <w:tab w:val="left" w:pos="1002" w:leader="none"/>
                <w:tab w:val="left" w:pos="1284" w:leader="none"/>
                <w:tab w:val="left" w:pos="4443" w:leader="none"/>
              </w:tabs>
              <w:snapToGrid w:val="false"/>
              <w:ind w:left="0" w:right="12" w:hanging="7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14 до 18 лет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834" w:leader="none"/>
                <w:tab w:val="left" w:pos="1002" w:leader="none"/>
                <w:tab w:val="left" w:pos="1284" w:leader="none"/>
                <w:tab w:val="left" w:pos="4443" w:leader="none"/>
              </w:tabs>
              <w:ind w:left="0" w:right="12" w:hanging="7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18 лет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834" w:leader="none"/>
                <w:tab w:val="left" w:pos="1002" w:leader="none"/>
                <w:tab w:val="left" w:pos="1284" w:leader="none"/>
                <w:tab w:val="left" w:pos="4443" w:leader="none"/>
              </w:tabs>
              <w:ind w:left="0" w:right="12" w:hanging="7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16 л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Каким документом оформляется передача недвижимого имущества?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834" w:leader="none"/>
                <w:tab w:val="left" w:pos="1401" w:leader="none"/>
              </w:tabs>
              <w:snapToGrid w:val="false"/>
              <w:ind w:left="0" w:right="0" w:hanging="7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веренностью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834" w:leader="none"/>
                <w:tab w:val="left" w:pos="1401" w:leader="none"/>
              </w:tabs>
              <w:ind w:left="0" w:right="0" w:hanging="7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даточным актом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834" w:leader="none"/>
                <w:tab w:val="left" w:pos="1401" w:leader="none"/>
              </w:tabs>
              <w:ind w:left="0" w:right="0" w:hanging="7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говором купли-продаж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С какого  возраста гражданин приобретает правоспособность?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834" w:leader="none"/>
                <w:tab w:val="left" w:pos="1542" w:leader="none"/>
              </w:tabs>
              <w:snapToGrid w:val="false"/>
              <w:ind w:left="0" w:right="0" w:hanging="7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рождения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834" w:leader="none"/>
                <w:tab w:val="left" w:pos="1542" w:leader="none"/>
              </w:tabs>
              <w:ind w:left="0" w:right="0" w:hanging="7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16 лет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8"/>
                <w:tab w:val="left" w:pos="834" w:leader="none"/>
                <w:tab w:val="left" w:pos="1542" w:leader="none"/>
              </w:tabs>
              <w:ind w:left="0" w:right="0" w:hanging="7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18 л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Необходимо ли согласие органа опеки и попечительства при отчуждении жилого помещения, в котором проживают несовершеннолетние?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834" w:leader="none"/>
                <w:tab w:val="left" w:pos="1259" w:leader="none"/>
              </w:tabs>
              <w:snapToGrid w:val="false"/>
              <w:ind w:left="0" w:right="0" w:hanging="7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834" w:leader="none"/>
                <w:tab w:val="left" w:pos="1259" w:leader="none"/>
              </w:tabs>
              <w:ind w:left="0" w:right="0" w:hanging="7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2502" w:leader="none"/>
              </w:tabs>
              <w:ind w:left="834" w:right="0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обходимо только при предьявлении соответствующего требования  покупателя недвижимости к продавцу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какого  возраста возникает гражданска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дееспособность?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96" w:leader="none"/>
                <w:tab w:val="left" w:pos="1650" w:leader="none"/>
                <w:tab w:val="left" w:pos="4911" w:leader="none"/>
              </w:tabs>
              <w:snapToGrid w:val="false"/>
              <w:ind w:left="40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16 ле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96" w:leader="none"/>
                <w:tab w:val="left" w:pos="1650" w:leader="none"/>
                <w:tab w:val="left" w:pos="4911" w:leader="none"/>
              </w:tabs>
              <w:ind w:left="40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18 ле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96" w:leader="none"/>
                <w:tab w:val="left" w:pos="1650" w:leader="none"/>
                <w:tab w:val="left" w:pos="4911" w:leader="none"/>
              </w:tabs>
              <w:ind w:left="40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14 л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В каких случаях  требуется разрешение органов опеки  и попечительства  при продаже жилых  помещений?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2502" w:leader="none"/>
                <w:tab w:val="left" w:pos="2927" w:leader="none"/>
              </w:tabs>
              <w:snapToGrid w:val="false"/>
              <w:ind w:left="834" w:right="0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ли собственником является гражданин,    признанный судом недееспособным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2502" w:leader="none"/>
                <w:tab w:val="left" w:pos="2927" w:leader="none"/>
              </w:tabs>
              <w:ind w:left="834" w:right="0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ли в жилом помещении зарегистрирован несовершеннолетний ребенок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2502" w:leader="none"/>
                <w:tab w:val="left" w:pos="2927" w:leader="none"/>
              </w:tabs>
              <w:ind w:left="834" w:right="0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ли несовершеннолетний ребенок является собственником жилого помещения.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По истечении какого срока гражданин может быть признан  безвестно отсутствующим?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536" w:leader="none"/>
                <w:tab w:val="left" w:pos="1650" w:leader="none"/>
                <w:tab w:val="left" w:pos="4911" w:leader="none"/>
              </w:tabs>
              <w:snapToGrid w:val="false"/>
              <w:ind w:left="40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ин год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536" w:leader="none"/>
                <w:tab w:val="left" w:pos="1650" w:leader="none"/>
                <w:tab w:val="left" w:pos="4911" w:leader="none"/>
              </w:tabs>
              <w:ind w:left="40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ва год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536" w:leader="none"/>
                <w:tab w:val="left" w:pos="1650" w:leader="none"/>
                <w:tab w:val="left" w:pos="4911" w:leader="none"/>
              </w:tabs>
              <w:ind w:left="40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и года</w:t>
            </w:r>
          </w:p>
        </w:tc>
      </w:tr>
      <w:tr>
        <w:trPr/>
        <w:tc>
          <w:tcPr>
            <w:tcW w:w="10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  <w:t>Лица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 всех ли случаях недействительна сделка, совершенная недееспособным (психически больным гражданином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, за исключением случая, когда в момент совершения сделки психически больной гражданин осознавал значение своих действий и мог руководить и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, за исключением случая, когда эта сделка совершена к выгоде такого гражданина и только на основании решения суда по заявлению опекуна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е становятся полностью дееспособны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 достижении 18 ле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 достижении 16 ле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 вступлении в зарегистрированный бра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 эмансипации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дееспособность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можность передавать свои права по доверен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можность самостоятельного заключения сделок и нести по ним ответственность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елка, совершенная лицом, признанным недееспособным вследствие психического расстройства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порима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чтожна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йствительная,  при условии последующего одобрения ее органом опеки и попечительств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жет быть по требованию опекуна признана судом действительной, если она совершена к выгоде этого лица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способность гражданина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собность иметь гражданские права и нести  обязанности за выполнение законности действ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 реализовывать свои индивидуальные способности в профессиональной деятельности</w:t>
            </w:r>
          </w:p>
        </w:tc>
      </w:tr>
      <w:tr>
        <w:trPr/>
        <w:tc>
          <w:tcPr>
            <w:tcW w:w="10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  <w:t>Наследство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в срок принятия наследства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месяц</w:t>
            </w:r>
          </w:p>
          <w:p>
            <w:pPr>
              <w:pStyle w:val="Normal"/>
              <w:numPr>
                <w:ilvl w:val="0"/>
                <w:numId w:val="148"/>
              </w:numPr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месяца</w:t>
            </w:r>
          </w:p>
          <w:p>
            <w:pPr>
              <w:pStyle w:val="Normal"/>
              <w:numPr>
                <w:ilvl w:val="0"/>
                <w:numId w:val="148"/>
              </w:numPr>
              <w:autoSpaceDE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месяцев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ли получить по наследству квартиру, не находящуюся в частной собственности 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ускается ли подписание завещаний через представителей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, допускается</w:t>
            </w:r>
          </w:p>
          <w:p>
            <w:pPr>
              <w:pStyle w:val="Normal"/>
              <w:numPr>
                <w:ilvl w:val="0"/>
                <w:numId w:val="180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допускается</w:t>
            </w:r>
          </w:p>
          <w:p>
            <w:pPr>
              <w:pStyle w:val="Normal"/>
              <w:numPr>
                <w:ilvl w:val="0"/>
                <w:numId w:val="180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пускается при наличии доверенности</w:t>
            </w:r>
          </w:p>
          <w:p>
            <w:pPr>
              <w:pStyle w:val="Normal"/>
              <w:numPr>
                <w:ilvl w:val="0"/>
                <w:numId w:val="180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пускается при наличии доверенности, заверенной нотариусом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акой форме делается заявление о принятии наследства или об отказе от него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устной форме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письменной форме в присутствии нотариуса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устной или письменной форме у нотариуса в присутствии свидетелей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письменной форме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открытия наследства: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днее постоянное место жительства наследодателя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 нахождения наследства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днее постоянное место жительства наследодателя или место нахождения наследства, если не известно первое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завещание быть подписано не завещателем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, в присутствии нотариуса с указанием причин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гда имущество переходит к государству по наследству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ли имущество завещано государству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ли у наследодателя нет наследников ни по закону, ни по завещанию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ли все наследники лишены завещателем права наследования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ли ни один из наследников не принял наследства;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ли: имущество завещано государству,  или у наследодателя нет наследников ни по закону, ни по завещанию, или все наследники лишены завещателем права наследования, или ни один из наследников не принял наследства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ледник отвечает по долгам наследодателя: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6"/>
              </w:numPr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пределах стоимости перешедшего к нему наследственного имущества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отвечает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полном объеме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гда выдается свидетельство о праве на наследство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з 3 месяца после подачи заявления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з 6 месяцев после подачи заявления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з 6 месяцев  с момента смерти и подачи заявления или ранее, если в нотариальной конторе имеются данные о том, что кроме лиц, заявивших о выдаче наследства, других наследников нет</w:t>
            </w:r>
          </w:p>
          <w:p>
            <w:pPr>
              <w:pStyle w:val="TextBodyIndent"/>
              <w:numPr>
                <w:ilvl w:val="0"/>
                <w:numId w:val="61"/>
              </w:numP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ез 1 год после открытия наследства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открытия наследства: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месяц после смерти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ь смерти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месяцев после смерти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ва обязательная доля в наследстве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6"/>
              </w:numPr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/3 часть всей доли наследства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я доля наследства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менее половины от доли, которая причиталась бы каждому наследнику при наследовании по закону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лько раз можно завещать квартиру 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9"/>
              </w:numPr>
              <w:tabs>
                <w:tab w:val="clear" w:pos="4153"/>
                <w:tab w:val="clear" w:pos="8306"/>
                <w:tab w:val="left" w:pos="-67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дин</w:t>
            </w:r>
          </w:p>
          <w:p>
            <w:pPr>
              <w:pStyle w:val="Header"/>
              <w:numPr>
                <w:ilvl w:val="0"/>
                <w:numId w:val="59"/>
              </w:numPr>
              <w:tabs>
                <w:tab w:val="clear" w:pos="4153"/>
                <w:tab w:val="clear" w:pos="8306"/>
                <w:tab w:val="left" w:pos="-67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еоднократно</w:t>
            </w:r>
          </w:p>
          <w:p>
            <w:pPr>
              <w:pStyle w:val="Header"/>
              <w:numPr>
                <w:ilvl w:val="0"/>
                <w:numId w:val="59"/>
              </w:numPr>
              <w:tabs>
                <w:tab w:val="clear" w:pos="4153"/>
                <w:tab w:val="clear" w:pos="8306"/>
              </w:tabs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ва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е завещание вступит в силу после смерти  завещателя 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8"/>
              </w:numPr>
              <w:tabs>
                <w:tab w:val="clear" w:pos="4153"/>
                <w:tab w:val="clear" w:pos="8306"/>
                <w:tab w:val="left" w:pos="-67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Любое</w:t>
            </w:r>
          </w:p>
          <w:p>
            <w:pPr>
              <w:pStyle w:val="Header"/>
              <w:numPr>
                <w:ilvl w:val="0"/>
                <w:numId w:val="58"/>
              </w:numPr>
              <w:tabs>
                <w:tab w:val="clear" w:pos="4153"/>
                <w:tab w:val="clear" w:pos="8306"/>
                <w:tab w:val="left" w:pos="-67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следнее по дате написа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301" w:leader="none"/>
              </w:tabs>
              <w:ind w:left="684" w:right="0" w:hanging="3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/>
            </w:pPr>
            <w:r>
              <w:rPr/>
              <w:t>Кто может составить завещание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1"/>
              </w:numPr>
              <w:suppressLineNumbers/>
              <w:tabs>
                <w:tab w:val="clear" w:pos="708"/>
                <w:tab w:val="left" w:pos="2110" w:leader="none"/>
              </w:tabs>
              <w:snapToGrid w:val="false"/>
              <w:ind w:left="684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юбое лицо</w:t>
            </w:r>
          </w:p>
          <w:p>
            <w:pPr>
              <w:pStyle w:val="Normal"/>
              <w:keepLines/>
              <w:numPr>
                <w:ilvl w:val="0"/>
                <w:numId w:val="81"/>
              </w:numPr>
              <w:suppressLineNumbers/>
              <w:tabs>
                <w:tab w:val="clear" w:pos="708"/>
                <w:tab w:val="left" w:pos="2110" w:leader="none"/>
              </w:tabs>
              <w:ind w:left="684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еспособный гражданин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  <w:t>Можно ли завещать  квартиру нескольким наследникам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6"/>
              </w:numPr>
              <w:suppressLineNumbers/>
              <w:tabs>
                <w:tab w:val="clear" w:pos="708"/>
                <w:tab w:val="left" w:pos="2110" w:leader="none"/>
              </w:tabs>
              <w:snapToGrid w:val="false"/>
              <w:ind w:left="684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keepLines/>
              <w:numPr>
                <w:ilvl w:val="0"/>
                <w:numId w:val="106"/>
              </w:numPr>
              <w:suppressLineNumbers/>
              <w:tabs>
                <w:tab w:val="clear" w:pos="708"/>
                <w:tab w:val="left" w:pos="2110" w:leader="none"/>
              </w:tabs>
              <w:ind w:left="684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2720" w:leader="none"/>
              </w:tabs>
              <w:snapToGrid w:val="false"/>
              <w:rPr/>
            </w:pPr>
            <w:r>
              <w:rPr/>
              <w:t>Обязан ли завещатель рассказать наследникам о содержании завещания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7"/>
              </w:numPr>
              <w:suppressLineNumbers/>
              <w:tabs>
                <w:tab w:val="clear" w:pos="708"/>
                <w:tab w:val="left" w:pos="2110" w:leader="none"/>
              </w:tabs>
              <w:snapToGrid w:val="false"/>
              <w:ind w:left="684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keepLines/>
              <w:numPr>
                <w:ilvl w:val="0"/>
                <w:numId w:val="107"/>
              </w:numPr>
              <w:suppressLineNumbers/>
              <w:tabs>
                <w:tab w:val="clear" w:pos="708"/>
                <w:tab w:val="left" w:pos="2110" w:leader="none"/>
              </w:tabs>
              <w:snapToGrid w:val="false"/>
              <w:ind w:left="684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10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4256" w:leader="none"/>
              </w:tabs>
              <w:snapToGrid w:val="false"/>
              <w:ind w:left="720" w:right="-8" w:hanging="0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  <w:t>Сделки и представительство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действия доверенности по общему правилу составляет…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10" w:leader="none"/>
              </w:tabs>
              <w:snapToGrid w:val="false"/>
              <w:ind w:left="684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год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10" w:leader="none"/>
              </w:tabs>
              <w:ind w:left="684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ле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10" w:leader="none"/>
              </w:tabs>
              <w:ind w:left="684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год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10" w:leader="none"/>
              </w:tabs>
              <w:ind w:left="684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месяцев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ind w:left="684" w:right="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епт – это…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10" w:leader="none"/>
              </w:tabs>
              <w:snapToGrid w:val="false"/>
              <w:ind w:left="684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новидность банковской гаранти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10" w:leader="none"/>
              </w:tabs>
              <w:ind w:left="684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ложение о заключении догово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10" w:leader="none"/>
              </w:tabs>
              <w:ind w:left="684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 лица, которому адресована оферта, о ее приняти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10" w:leader="none"/>
              </w:tabs>
              <w:ind w:left="684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клама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вы условия действительности сделки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26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 сделки не должно противоречить требованиям действующего законодательств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длежащая правоспособность и дееспособность участников сделк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ответствие воли и волеизъявления участников сделк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мездность сделк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блюдение формы сделки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уется ли перерегистрация  прав собственности, приобретенных ранее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26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ебуетс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требуется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е жилое помещение может быть объектом договора найма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26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олированное помещени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олированное помещение, пригодное для постоянного проживания, состоящее из квартиры, жилого дома, часть квартиры или жилого дом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юбое жилое помещение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тельна ли доверенность, срок действия которой не указан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26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действитель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йствительна  в течение 3 ле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йствительна  в течение 1  года</w:t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й срок предоставляется собственникам для реализации своего права преимущественной покупки на недвижимое имущество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26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дне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месяц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месяцев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овите время открытия наследства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6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ь смерти наследовате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ь выдачи свидетельства о смер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ь извещения нотариуса о смерти наследователя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быть признано совместной собственностью имущество одного из супругов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26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 при каких условиях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, если за счет имущества другого супруга были произведены вложения, значительно увеличившие стоимость этого имущества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аренду могут быть переданы…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226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юбые объекты и вещ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лько земельные участки и другие природные объекты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кты и вещи, которые не теряют своих натуральных свойств в процессе их использования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я отказа в государственной регистрации прав…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56" w:leader="none"/>
                <w:tab w:val="left" w:pos="2226" w:leader="none"/>
              </w:tabs>
              <w:snapToGrid w:val="false"/>
              <w:ind w:left="742" w:right="-8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цо, выдавшее правоустанавливающий документ, не уполномочено правом распоряжаться данным объект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12" w:leader="none"/>
                <w:tab w:val="left" w:pos="2226" w:leader="none"/>
              </w:tabs>
              <w:ind w:left="742" w:right="-8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заявлением о регистрации обратилось доверенное лиц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56" w:leader="none"/>
                <w:tab w:val="left" w:pos="2226" w:leader="none"/>
              </w:tabs>
              <w:ind w:left="742" w:right="-8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кументы, предоставленные на регистрацию, не соответствуют действующему законодательству предоставлен не полный пакет докумен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2" w:leader="none"/>
                <w:tab w:val="left" w:pos="342" w:leader="none"/>
                <w:tab w:val="left" w:pos="808" w:leader="none"/>
              </w:tabs>
              <w:ind w:left="33" w:right="-8" w:firstLine="28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документах допущены технические ошиб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56" w:leader="none"/>
                <w:tab w:val="left" w:pos="1760" w:leader="none"/>
                <w:tab w:val="left" w:pos="2226" w:leader="none"/>
              </w:tabs>
              <w:ind w:left="742" w:right="-8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, которое просит зарегистрировать заявитель, не подлежит регистрации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елка, совершенная лишь для вида, без намерения создать соответствующие ей правовые последствия, называется…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296" w:leader="none"/>
                <w:tab w:val="left" w:pos="1323" w:leader="none"/>
              </w:tabs>
              <w:snapToGrid w:val="false"/>
              <w:ind w:left="432" w:right="0" w:hanging="11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порима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296" w:leader="none"/>
                <w:tab w:val="left" w:pos="1323" w:leader="none"/>
              </w:tabs>
              <w:ind w:left="432" w:right="0" w:hanging="11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ностороння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296" w:leader="none"/>
                <w:tab w:val="left" w:pos="1323" w:leader="none"/>
              </w:tabs>
              <w:ind w:left="432" w:right="0" w:hanging="11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нима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296" w:leader="none"/>
                <w:tab w:val="left" w:pos="1323" w:leader="none"/>
              </w:tabs>
              <w:ind w:left="432" w:right="0" w:hanging="11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творная</w:t>
            </w:r>
          </w:p>
        </w:tc>
      </w:tr>
      <w:tr>
        <w:trPr/>
        <w:tc>
          <w:tcPr>
            <w:tcW w:w="10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  <w:t>Сроки, исковая давность, право собственности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Соглашение сторон об изменении сроков исковой давности и порядке  их исчисления является ……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742" w:leader="none"/>
              </w:tabs>
              <w:snapToGrid w:val="false"/>
              <w:ind w:left="0" w:right="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чтожным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742" w:leader="none"/>
              </w:tabs>
              <w:ind w:left="0" w:right="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поримым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742" w:leader="none"/>
              </w:tabs>
              <w:ind w:left="0" w:right="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йствительным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ействительным только для сторон </w:t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нного соглашения, но не для третьих</w:t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ц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 xml:space="preserve">Когда сделка и право считаются зарегистрированными? 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tabs>
                <w:tab w:val="clear" w:pos="708"/>
                <w:tab w:val="left" w:pos="2226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 момента приема документов на 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ударственную регистрацию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момента внесения записи в Единый государственный реестр прав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момента выдачи свидетельства о государственной регистрации права и правоустанавливающих документов с отметкой о государственной регистрации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  проведения правовой экспертизы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В числе основных правомочий собственника определены ….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742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ение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7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следование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7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рение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7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поряжение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7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енда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8"/>
                <w:tab w:val="left" w:pos="7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ьзование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Срок приобретательской давности на недвижимое имущество  составляет….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6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 лет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 лет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установлен действующим законодательством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лет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Срок исковой давности по требованию о применении последствий недействительности сделки ничтожной сделки составляет …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742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год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7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лет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7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года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7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лет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Исковой давностью  признается ….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left" w:pos="742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, в течении которых уполномоченное лицо до обращения в суд предъявляет претензию к обязанному лицу о добровольном  восстановлении нарушенного права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left" w:pos="7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получения ответа на претензию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left" w:pos="7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для защиты права по иску лица, право которого было нарушено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left" w:pos="7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нтийные сроки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Может ли собственник квартиры использовать ее под офис?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742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граничений нет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7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олько после перевода ее в нежилой 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ind w:left="72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нд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7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 любом случае, если квартира находится 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ind w:left="72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первом этаже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Срок для обжалования в апелляционную инстанцию решения мирового судьи составляет ….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742" w:leader="none"/>
              </w:tabs>
              <w:snapToGrid w:val="false"/>
              <w:ind w:left="0" w:right="0" w:hanging="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дней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742" w:leader="none"/>
              </w:tabs>
              <w:ind w:left="0" w:right="0" w:hanging="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 дней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742" w:leader="none"/>
              </w:tabs>
              <w:ind w:left="0" w:right="0" w:hanging="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 месяц 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Соглашение  сторон  об изменении сроков  исковой  давности  и порядке их исчислени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является…..  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  <w:tab w:val="left" w:pos="742" w:leader="none"/>
              </w:tabs>
              <w:snapToGrid w:val="false"/>
              <w:ind w:left="0" w:right="0" w:hanging="10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ичтожным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  <w:tab w:val="left" w:pos="742" w:leader="none"/>
              </w:tabs>
              <w:ind w:left="0" w:right="0" w:hanging="10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споримым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  <w:tab w:val="left" w:pos="742" w:leader="none"/>
              </w:tabs>
              <w:ind w:left="0" w:right="0" w:hanging="10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йствительны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  <w:tab w:val="left" w:pos="742" w:leader="none"/>
              </w:tabs>
              <w:ind w:left="0" w:right="0" w:hanging="10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ействительным только для сторон данного соглашения, но не для третьих лиц  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 xml:space="preserve">Требуется  ли  перерегистрация прав собственности , приобретенных ранее ? 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42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требуетс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ебуется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На каком основании, по общему правилу, возможны изменение и расторжение договора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742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соглашению сторон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7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требованию одной из сторон в связи с существенным изменением обстоятельств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7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требованию одной из сторон при существенном нарушении договора другой  стороной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/>
            </w:pPr>
            <w:r>
              <w:rPr/>
              <w:t>Каков срок исковой давности при признании оспоримой сделки недействительной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год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  <w:tab w:val="left" w:pos="409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год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  <w:tab w:val="left" w:pos="409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лет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объект недвижимости находится под арестом (запрещение), в каком документе это отражено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говор приватизации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равка из налоговой инспекции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иска из Единого государственного реестра прав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ределение суда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иска из Поземельной книги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иска из ФГУП «Ростехинвентаризация»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собственник квартиры в возрасте от 14 до 18 лет продать ее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, с предварительного разрешения органов опеки и попечительства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, с обязательным его присутствием, действуя с согласия его родителей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, с предварительного разрешения органов опеки и попечительства с обязательным  присутствием самого собственника, действующего с согласия его родителей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какого момента возникает право собственности на вновь создаваемые объекты недвижимости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момента государственной регистрации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момента утверждения акта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Что такое кадастровый номер объекта недвижимости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рядковый номер в журнале записи объектов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никальный, не  повторяющийся во времени и на территории номер объекта недвижимости, сохраняющийся, пока данный объект недвижимости существует как единый объект зарегистрированного права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 внесения в Единый государственный реестр прав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Какие физические лица, не являющиеся собственниками объекта недвижимости,  могут получить сведения о нем в Едином государственном реестре прав 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кто - сведения являются коммерческой тайной</w:t>
            </w:r>
          </w:p>
          <w:p>
            <w:pPr>
              <w:pStyle w:val="Normal"/>
              <w:numPr>
                <w:ilvl w:val="0"/>
                <w:numId w:val="19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юбое лицо, предъявившее заявление и удостоверение личности</w:t>
            </w:r>
          </w:p>
          <w:p>
            <w:pPr>
              <w:pStyle w:val="Normal"/>
              <w:ind w:left="3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Могут ли правоустанавливающие документы содержать приписки, исправления, зачеркнутые слова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, если они оговорены сторонами надлежащим образом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Сколько экземпляров правоустанавливающих документов должно быть на объект недвижимости при совместной собственности 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2"/>
              </w:numPr>
              <w:tabs>
                <w:tab w:val="clear" w:pos="4153"/>
                <w:tab w:val="center" w:pos="742" w:leader="none"/>
                <w:tab w:val="right" w:pos="830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о количеству собственников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center" w:pos="7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ин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center" w:pos="74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ограниченное количество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Сколько экземпляров «Свидетельств о государственной регистрации права должно быть на объект недвижимости при долевой собственности 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5"/>
              </w:numPr>
              <w:tabs>
                <w:tab w:val="clear" w:pos="4153"/>
                <w:tab w:val="center" w:pos="742" w:leader="none"/>
                <w:tab w:val="right" w:pos="830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дин</w:t>
            </w:r>
          </w:p>
          <w:p>
            <w:pPr>
              <w:pStyle w:val="Header"/>
              <w:numPr>
                <w:ilvl w:val="0"/>
                <w:numId w:val="65"/>
              </w:numPr>
              <w:tabs>
                <w:tab w:val="clear" w:pos="4153"/>
                <w:tab w:val="center" w:pos="742" w:leader="none"/>
                <w:tab w:val="right" w:pos="8306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 количеству собственников</w:t>
            </w:r>
          </w:p>
          <w:p>
            <w:pPr>
              <w:pStyle w:val="Header"/>
              <w:numPr>
                <w:ilvl w:val="0"/>
                <w:numId w:val="65"/>
              </w:numPr>
              <w:tabs>
                <w:tab w:val="clear" w:pos="4153"/>
                <w:tab w:val="center" w:pos="742" w:leader="none"/>
                <w:tab w:val="right" w:pos="8306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еограниченное количество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право собственности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2226" w:leader="none"/>
              </w:tabs>
              <w:snapToGrid w:val="false"/>
              <w:ind w:left="742" w:right="0" w:hanging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, получаемое кредитором на отчуждение заложенного имущества при невозврате долга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2226" w:leader="none"/>
              </w:tabs>
              <w:ind w:left="742" w:right="0" w:hanging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 владения, пользования и распоряжения имуществом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2226" w:leader="none"/>
              </w:tabs>
              <w:ind w:left="742" w:right="0" w:hanging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аво арендатора на имущество на весь срок аренды     </w:t>
            </w:r>
          </w:p>
        </w:tc>
      </w:tr>
      <w:tr>
        <w:trPr/>
        <w:tc>
          <w:tcPr>
            <w:tcW w:w="10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  <w:t>Семейное право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ущество нажитое супругами в течение брака является совместной собственностью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26" w:leader="none"/>
              </w:tabs>
              <w:snapToGrid w:val="false"/>
              <w:ind w:left="742" w:right="0" w:hanging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а        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26" w:leader="none"/>
              </w:tabs>
              <w:ind w:left="742" w:right="0" w:hanging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быть признано совместной собственностью имущество одного из супругов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226" w:leader="none"/>
              </w:tabs>
              <w:snapToGrid w:val="false"/>
              <w:ind w:left="742" w:right="0" w:hanging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226" w:leader="none"/>
              </w:tabs>
              <w:ind w:left="742" w:right="0" w:hanging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226" w:leader="none"/>
              </w:tabs>
              <w:ind w:left="742" w:right="0" w:hanging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а, если за счет имущества другого супруга были произведены вложения, значительно увеличившие стоимость этого имущества  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овите, при каких условиях имущество одного из супругов может быть признано совместным 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ое длительное пользование имуществом (для недвижимости – 15 лет)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уществом одного из супругов преимущественно пользуется другой супруг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Если за счет общего имущества супругов или имущества каждого из супругов либо труда одного из супругов были произведены вложения, значительно увеличивающие стоимость этого имущества   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аких случаях, в соответствии с Семейным кодексом, общее имущество супругов может быть разделено до расторжения брака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226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соглашению супругов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решению органа опеки и попечительства, если такой раздел необходим для нормального воспитания несовершеннолетних детей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требованию кредитора</w:t>
            </w:r>
          </w:p>
        </w:tc>
      </w:tr>
      <w:tr>
        <w:trPr/>
        <w:tc>
          <w:tcPr>
            <w:tcW w:w="10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  <w:t>Общие положения об обязательствах, договоры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 ли в договоре участия в долевом строительстве предусмотреть условие об освобождении застройщика от ответственности за недостатки объекта долевого строительства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96" w:leader="none"/>
              </w:tabs>
              <w:snapToGrid w:val="false"/>
              <w:ind w:left="432" w:right="0" w:hanging="11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можн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96" w:leader="none"/>
              </w:tabs>
              <w:ind w:left="432" w:right="0" w:hanging="11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возможн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96" w:leader="none"/>
              </w:tabs>
              <w:ind w:left="432" w:right="0" w:hanging="11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усмотрению сторон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условия договора купли-продажи являются существенными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6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на договор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рафные санк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мет договора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 участия в долевом строительстве обязательно должен содержать…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26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нтийный срок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передачи объект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рафные санкци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ну, срок и порядок ее уплаты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жилое помещение находилось в собственности гражданина менее 3 лет, какой налог он должен оплатить при продаже указанного имущества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26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указанном случае налогообложение не возникае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% от суммы, указанной в договоре купли-продаж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% от суммы, превышающей 1 млн. руб.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 может быть получателем постоянной ренты по договору ренты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26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юбые юридические и физические лиц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ждане и некоммерческие организаци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лько граждане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договоре для обозначения предварительного платежа упоминается задаток. Договор не выполнен по вине стороны, получившей этот платеж. Уплаченная сумма: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742" w:leader="none"/>
              </w:tabs>
              <w:snapToGrid w:val="false"/>
              <w:ind w:left="0" w:right="0" w:hanging="5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длежит возврату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742" w:leader="none"/>
              </w:tabs>
              <w:ind w:left="0" w:right="0" w:hanging="5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лежит возврату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742" w:leader="none"/>
              </w:tabs>
              <w:ind w:left="0" w:right="0" w:hanging="5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лежит возврату в двукратном   размере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открытия наследства – это…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742" w:leader="none"/>
              </w:tabs>
              <w:snapToGrid w:val="false"/>
              <w:ind w:left="0" w:right="0" w:hanging="47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ь смерти наследователя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742" w:leader="none"/>
              </w:tabs>
              <w:ind w:left="0" w:right="0" w:hanging="47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ь выдачи свидетельства о смерти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742" w:leader="none"/>
              </w:tabs>
              <w:ind w:left="0" w:right="0" w:hanging="47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ь извещения нотариуса о смерти наследователя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виды ренты предусмотрены ГК РФ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26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менная и постоянн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жизненная и постоянн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жизненная и посмертная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аком порядке допускается перевод должником своего долга на другое лицо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26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 согласия кредито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к правило, с согласия кредито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шь с согласия кредитора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какого срока супруг, чье нотариальное согласие не было получено на совершение сделки, вправе требовать признания сделки недействительной в судебном порядке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26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и 6 месяцев со дня, когда он узнал о совершении сделк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и 1 года на конкурсной основ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и трех лет со дня, когда он узнал о совершении сделки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, который считается заключенным с момента, когда его стороны достигли соглашения по всем существенным условиям договора, является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26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сенсуальны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ьны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заимны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вухсторонни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26" w:leader="none"/>
              </w:tabs>
              <w:ind w:left="742" w:right="0" w:hanging="425"/>
              <w:rPr/>
            </w:pPr>
            <w:r>
              <w:rPr>
                <w:rFonts w:cs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В</w:t>
            </w:r>
            <w:r>
              <w:rPr>
                <w:b w:val="false"/>
                <w:bCs w:val="false"/>
              </w:rPr>
              <w:t>возмездным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я возникновения прав собственности на недвижимость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226" w:leader="none"/>
              </w:tabs>
              <w:snapToGrid w:val="false"/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лько приватизация и наследова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лько купля-продаж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226" w:leader="none"/>
              </w:tabs>
              <w:ind w:left="742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ватизация квартиры (комнаты), покупка жилья на первичном и вторичном рынке, приобретение недвижимости путем наследования и мены</w:t>
            </w:r>
          </w:p>
        </w:tc>
      </w:tr>
      <w:tr>
        <w:trPr/>
        <w:tc>
          <w:tcPr>
            <w:tcW w:w="10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  <w:t>Приватизация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приватизация нежилых помещений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дажа городского имущества с аукциона или конкурса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можность получения государством дополнительных доходов в виде дивидендов с имущества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мездное отчуждение имущества, находящегося в собственности Российской Федерации (далее - федеральное имущество), субъектов Российской Федерации, муниципальных образований, в собственность физических и (или) юридических лиц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ли без согласия соседей приватизировать комнату в коммунальной квартире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  <w:p>
            <w:pPr>
              <w:pStyle w:val="Normal"/>
              <w:ind w:left="64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ли приватизировать квартиру, если один из граждан призван на действительную срочную военную службу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, если он выписан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, если есть доверенность на приватизацию от гражданина, находящегося на военной службе или заявление об отказе участия в приватизации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жилые помещения не подлежат приватизации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домах государственного жилищного фонда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 домах муниципального жилищного фонда 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ые помещения в домах закрытых военных городков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жилые помещения подлежат приватизации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ые помещения, находящиеся в колхозном жилищном фонде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ые помещения, находящиеся в домах акционерных обществ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ые помещения, находящиеся в домах государственного и муниципального жилищного фонда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ли приватизировать жилые помещения в домах, имеющих статус общежития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  <w:p>
            <w:pPr>
              <w:pStyle w:val="Normal"/>
              <w:ind w:left="459" w:right="0" w:hanging="39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ли приватизировать жилое помещение, находящееся в аварийном состоянии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  <w:p>
            <w:pPr>
              <w:pStyle w:val="Normal"/>
              <w:ind w:left="459" w:right="0" w:hanging="39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какого момента возникает право собственности на жилье, приобретенное путем приватизации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 момента регистрации договора в Управлении Федеральной Регистрационной Службы 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момента подписания договора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но ли приватизировать квартиру в доме, в котором требуется проведение капитального ремонта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numPr>
                <w:ilvl w:val="0"/>
                <w:numId w:val="20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  <w:p>
            <w:pPr>
              <w:pStyle w:val="Normal"/>
              <w:ind w:left="64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64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, кроме квартиры, приобретают в собственность граждане при приватизации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чего</w:t>
            </w:r>
          </w:p>
          <w:p>
            <w:pPr>
              <w:pStyle w:val="Normal"/>
              <w:numPr>
                <w:ilvl w:val="0"/>
                <w:numId w:val="18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ю в праве собственности на общее имущество дома</w:t>
            </w:r>
          </w:p>
          <w:p>
            <w:pPr>
              <w:pStyle w:val="Normal"/>
              <w:numPr>
                <w:ilvl w:val="0"/>
                <w:numId w:val="20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рай в подвале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приватизировать занимаемое жилое помещение совершеннолетний гражданин, зарегистрированный в нем ,если он ранее до 18 лет использовал свое право на приватизацию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  <w:p>
            <w:pPr>
              <w:pStyle w:val="Normal"/>
              <w:ind w:left="64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ываются ли при приватизации квартиры временно отсутствующие граждане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, если отсутствуют 6 месяцев и менее</w:t>
            </w:r>
          </w:p>
          <w:p>
            <w:pPr>
              <w:pStyle w:val="Normal"/>
              <w:ind w:left="64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64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 ли приватизировать жилое помещение, если не все совершеннолетние граждане, проживающие в квартире, участвуют в приватизации 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, если они дали на это письменное согласие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  <w:t>Регистрация прав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именно подлежит государственной регистрации при продаже жилых помещений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говор продажи недвижимости</w:t>
            </w:r>
          </w:p>
          <w:p>
            <w:pPr>
              <w:pStyle w:val="Normal"/>
              <w:numPr>
                <w:ilvl w:val="0"/>
                <w:numId w:val="18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ход права собственности на недвижимость по договору от продавца к покупателю</w:t>
            </w:r>
          </w:p>
          <w:p>
            <w:pPr>
              <w:pStyle w:val="Normal"/>
              <w:numPr>
                <w:ilvl w:val="0"/>
                <w:numId w:val="18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говор на оказание услуг по отчуждению жилых помещений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регистрации прав на недвижимое имущество (недвижимость) являются: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ступными только для лиц, обладающих правом собственности на данную недвижимость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ступны только членам нотариальной палаты или с разрешения судьи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доступны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ого конфиденциальны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Что подлежит государственной регистрации при сделках отчуждения (купля-продажа, мена, дарение) жилых объектов недвижимости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говор</w:t>
            </w:r>
          </w:p>
          <w:p>
            <w:pPr>
              <w:pStyle w:val="Normal"/>
              <w:numPr>
                <w:ilvl w:val="0"/>
                <w:numId w:val="20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говор, право собственности</w:t>
            </w:r>
          </w:p>
          <w:p>
            <w:pPr>
              <w:pStyle w:val="Normal"/>
              <w:numPr>
                <w:ilvl w:val="0"/>
                <w:numId w:val="20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 владения</w:t>
            </w:r>
          </w:p>
          <w:p>
            <w:pPr>
              <w:pStyle w:val="Normal"/>
              <w:numPr>
                <w:ilvl w:val="0"/>
                <w:numId w:val="20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 собственности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Кто вправе обратиться за государственной регистрацией прав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 сделки</w:t>
            </w:r>
          </w:p>
          <w:p>
            <w:pPr>
              <w:pStyle w:val="Normal"/>
              <w:numPr>
                <w:ilvl w:val="0"/>
                <w:numId w:val="20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дственники правообладателя</w:t>
            </w:r>
          </w:p>
          <w:p>
            <w:pPr>
              <w:pStyle w:val="Normal"/>
              <w:numPr>
                <w:ilvl w:val="0"/>
                <w:numId w:val="20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 правообладателя</w:t>
            </w:r>
          </w:p>
          <w:p>
            <w:pPr>
              <w:pStyle w:val="Normal"/>
              <w:numPr>
                <w:ilvl w:val="0"/>
                <w:numId w:val="20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веренные лица участников сделки по доверенности, оформленной в соответствии с действующим  законодательством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Когда сделка считается зарегистрированной, а право собственности возникшим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момента приема документов на государственную регистрацию прав</w:t>
            </w:r>
          </w:p>
          <w:p>
            <w:pPr>
              <w:pStyle w:val="Normal"/>
              <w:numPr>
                <w:ilvl w:val="0"/>
                <w:numId w:val="19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 проведения правовой экспертизы документов, поданных на государственную регистрацию прав</w:t>
            </w:r>
          </w:p>
          <w:p>
            <w:pPr>
              <w:pStyle w:val="Normal"/>
              <w:numPr>
                <w:ilvl w:val="0"/>
                <w:numId w:val="19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момента государственной регистрации права в Едином государственном реестре прав</w:t>
            </w:r>
          </w:p>
          <w:p>
            <w:pPr>
              <w:pStyle w:val="Normal"/>
              <w:numPr>
                <w:ilvl w:val="0"/>
                <w:numId w:val="19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момента выдачи свидетельства о государственной регистрации прав и правоустанавливающих документов с отметкой о государственной регистрации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1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я отказа в государственной регистрации прав: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тавлен не полный комплект документов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документах допущены технические ошибки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, которое просит зарегистрировать заявитель не подлежит регистрации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заявлением о регистрации обратилось ненадлежащее лицо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заявлением о регистрации обратилось доверенное лицо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кументы, представленные на государственную регистрацию, не соответствуют действующему законодательству по форме или содержанию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, действовавшим в месте его издания на момент издания. 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цо, выдавшее правоустанавливающий документ, не  уполномочено правом распоряжаться данным объектом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цо, которое имеет права, ограниченные определенными условиями, составило документ без указания этих условий</w:t>
            </w:r>
          </w:p>
          <w:p>
            <w:pPr>
              <w:pStyle w:val="Normal"/>
              <w:ind w:left="35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Какие права на недвижимое имущество подлежат государственной регистрации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 аренды (более года)</w:t>
            </w:r>
          </w:p>
          <w:p>
            <w:pPr>
              <w:pStyle w:val="Normal"/>
              <w:numPr>
                <w:ilvl w:val="0"/>
                <w:numId w:val="20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 собственности</w:t>
            </w:r>
          </w:p>
          <w:p>
            <w:pPr>
              <w:pStyle w:val="Normal"/>
              <w:numPr>
                <w:ilvl w:val="0"/>
                <w:numId w:val="20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 найма</w:t>
            </w:r>
          </w:p>
          <w:p>
            <w:pPr>
              <w:pStyle w:val="Normal"/>
              <w:numPr>
                <w:ilvl w:val="0"/>
                <w:numId w:val="20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 государственной собственности</w:t>
            </w:r>
          </w:p>
          <w:p>
            <w:pPr>
              <w:pStyle w:val="Normal"/>
              <w:numPr>
                <w:ilvl w:val="0"/>
                <w:numId w:val="20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 муниципальной собственности</w:t>
            </w:r>
          </w:p>
          <w:p>
            <w:pPr>
              <w:pStyle w:val="Normal"/>
              <w:numPr>
                <w:ilvl w:val="0"/>
                <w:numId w:val="20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 хозяйственного ведения</w:t>
            </w:r>
          </w:p>
          <w:p>
            <w:pPr>
              <w:pStyle w:val="Normal"/>
              <w:numPr>
                <w:ilvl w:val="0"/>
                <w:numId w:val="20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 оперативного управления</w:t>
            </w:r>
          </w:p>
          <w:p>
            <w:pPr>
              <w:pStyle w:val="Normal"/>
              <w:numPr>
                <w:ilvl w:val="0"/>
                <w:numId w:val="20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граничения (обременения) прав</w:t>
            </w:r>
          </w:p>
          <w:p>
            <w:pPr>
              <w:pStyle w:val="Normal"/>
              <w:numPr>
                <w:ilvl w:val="0"/>
                <w:numId w:val="20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 доверительного управления</w:t>
            </w:r>
          </w:p>
          <w:p>
            <w:pPr>
              <w:pStyle w:val="Normal"/>
              <w:numPr>
                <w:ilvl w:val="0"/>
                <w:numId w:val="20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какие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1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каком случае вносятся изменения в Единый государственный реестр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3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 смене паспорта</w:t>
            </w:r>
          </w:p>
          <w:p>
            <w:pPr>
              <w:pStyle w:val="Header"/>
              <w:numPr>
                <w:ilvl w:val="0"/>
                <w:numId w:val="173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 смене фамилии</w:t>
            </w:r>
          </w:p>
          <w:p>
            <w:pPr>
              <w:pStyle w:val="Header"/>
              <w:numPr>
                <w:ilvl w:val="0"/>
                <w:numId w:val="173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 случае изменения состава семьи</w:t>
            </w:r>
          </w:p>
          <w:p>
            <w:pPr>
              <w:pStyle w:val="Header"/>
              <w:numPr>
                <w:ilvl w:val="0"/>
                <w:numId w:val="173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 изменении площади квартиры</w:t>
            </w:r>
          </w:p>
          <w:p>
            <w:pPr>
              <w:pStyle w:val="Header"/>
              <w:numPr>
                <w:ilvl w:val="0"/>
                <w:numId w:val="173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 изменении  адреса, по которому стоит на регистрационном учете собственник</w:t>
            </w:r>
          </w:p>
          <w:p>
            <w:pPr>
              <w:pStyle w:val="Header"/>
              <w:numPr>
                <w:ilvl w:val="0"/>
                <w:numId w:val="173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 изменении семейного положения</w:t>
            </w:r>
          </w:p>
          <w:p>
            <w:pPr>
              <w:pStyle w:val="Header"/>
              <w:numPr>
                <w:ilvl w:val="0"/>
                <w:numId w:val="173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 перепланировке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/>
            </w:pPr>
            <w:r>
              <w:rPr/>
              <w:t>Кто должен обратиться за государственной регистрацией перехода права собственности по договору продажи 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7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давец</w:t>
            </w:r>
          </w:p>
          <w:p>
            <w:pPr>
              <w:pStyle w:val="Header"/>
              <w:numPr>
                <w:ilvl w:val="0"/>
                <w:numId w:val="87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купатель</w:t>
            </w:r>
          </w:p>
          <w:p>
            <w:pPr>
              <w:pStyle w:val="Header"/>
              <w:numPr>
                <w:ilvl w:val="0"/>
                <w:numId w:val="87"/>
              </w:numPr>
              <w:tabs>
                <w:tab w:val="clear" w:pos="4153"/>
                <w:tab w:val="center" w:pos="459" w:leader="none"/>
                <w:tab w:val="right" w:pos="8306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Любое физическое лицо</w:t>
            </w:r>
          </w:p>
        </w:tc>
      </w:tr>
      <w:tr>
        <w:trPr/>
        <w:tc>
          <w:tcPr>
            <w:tcW w:w="10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right="0" w:hanging="0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  <w:t>Психология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ние как процесс развития контактов включает в себя: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tLeast" w:line="240"/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 указанные процессы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tLeast" w:line="240"/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заимодействие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tLeast" w:line="240"/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сприятие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tLeast" w:line="240"/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мен информацией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ва роль интонации агента в общении по телефону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4"/>
              </w:numPr>
              <w:bidi w:val="0"/>
              <w:snapToGrid w:val="false"/>
              <w:ind w:left="600" w:right="0" w:hanging="42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ирует имидж и помогает добиваться результатов</w:t>
            </w:r>
          </w:p>
          <w:p>
            <w:pPr>
              <w:pStyle w:val="Style20"/>
              <w:numPr>
                <w:ilvl w:val="0"/>
                <w:numId w:val="194"/>
              </w:numPr>
              <w:bidi w:val="0"/>
              <w:ind w:left="600" w:right="0" w:hanging="42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гнализирует об уровне умственного развития собеседников</w:t>
            </w:r>
          </w:p>
          <w:p>
            <w:pPr>
              <w:pStyle w:val="Style20"/>
              <w:numPr>
                <w:ilvl w:val="0"/>
                <w:numId w:val="194"/>
              </w:numPr>
              <w:bidi w:val="0"/>
              <w:ind w:left="600" w:right="0" w:hanging="42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тонация имеет второстепенное значение, главное – умение подбирать нужные слова и сообщать точную информацию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ходе телефонного разговора агент в ответ на свой вопрос слышит длинный монолог. Как следует действовать, чтобы не потерять контакт с клиентом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ind w:left="601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лушать собеседника, с помощью уточняющих вопросов вернуть к сути разговора</w:t>
            </w:r>
          </w:p>
          <w:p>
            <w:pPr>
              <w:pStyle w:val="Normal"/>
              <w:numPr>
                <w:ilvl w:val="0"/>
                <w:numId w:val="77"/>
              </w:numPr>
              <w:ind w:left="601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рвать собеседника, попросив быть конкретнее</w:t>
            </w:r>
          </w:p>
          <w:p>
            <w:pPr>
              <w:pStyle w:val="Normal"/>
              <w:numPr>
                <w:ilvl w:val="0"/>
                <w:numId w:val="77"/>
              </w:numPr>
              <w:snapToGrid w:val="false"/>
              <w:ind w:left="601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лушать и дать ответ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итаете ли вы бесполезным продолжать разговор, если столкнулись с возражениями собеседника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, особенно, если собеседник раздражен, то лучше прекратить разговор</w:t>
            </w:r>
          </w:p>
          <w:p>
            <w:pPr>
              <w:pStyle w:val="Normal"/>
              <w:numPr>
                <w:ilvl w:val="0"/>
                <w:numId w:val="196"/>
              </w:numPr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ечно, бесполезно</w:t>
            </w:r>
          </w:p>
          <w:p>
            <w:pPr>
              <w:pStyle w:val="Normal"/>
              <w:numPr>
                <w:ilvl w:val="0"/>
                <w:numId w:val="196"/>
              </w:numPr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орее нет, зачастую возражения – это проявление заинтересованности в результате и желание добиться уступок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акое значение отводится в телефонных переговорах обращению к собеседнику по имени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жно познакомиться с клиентом и в конце разговора</w:t>
            </w:r>
          </w:p>
          <w:p>
            <w:pPr>
              <w:pStyle w:val="Normal"/>
              <w:numPr>
                <w:ilvl w:val="0"/>
                <w:numId w:val="177"/>
              </w:numPr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ывание собеседника по имени позволяет управлять его вниманием и демонстрировать нашу заинтересованность в нем</w:t>
            </w:r>
          </w:p>
          <w:p>
            <w:pPr>
              <w:pStyle w:val="Normal"/>
              <w:numPr>
                <w:ilvl w:val="0"/>
                <w:numId w:val="177"/>
              </w:numPr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ние имени собеседника не влияет на результат разговора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гда меня оскорбляет сотрудник или клиент: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601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 прошу его прекратить оскорбления и перейти к обсуждению предмета разговора</w:t>
            </w:r>
          </w:p>
          <w:p>
            <w:pPr>
              <w:pStyle w:val="Normal"/>
              <w:numPr>
                <w:ilvl w:val="0"/>
                <w:numId w:val="47"/>
              </w:numPr>
              <w:ind w:left="601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 чувствую, что обижаюсь, но ничего об этом не говорю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ind w:left="601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 не стесняюсь в выражениях, чтобы дать ему понять, что мне не нравится его поведение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клиент в диалоге со специалистом </w:t>
            </w:r>
            <w:r>
              <w:rPr>
                <w:color w:val="000000"/>
              </w:rPr>
              <w:t>открыт, активен и эмоционален; любит много говорить, но плохо слушает; обладает артистизмом и яркой быстрой речью; делится своими чувствами и переживаниями, то его решения будут скорее…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snapToGrid w:val="false"/>
              <w:spacing w:lineRule="atLeast" w:line="240"/>
              <w:ind w:left="600" w:right="0" w:hanging="425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бдуманными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spacing w:lineRule="atLeast" w:line="240"/>
              <w:ind w:left="600" w:right="0" w:hanging="425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понтанными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snapToGrid w:val="false"/>
              <w:spacing w:lineRule="atLeast" w:line="240"/>
              <w:ind w:left="600" w:right="0" w:hanging="425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кончательными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ент говорит: «Как точно и профессионально вы подобрали варианты – это просто высший класс!». Какой ответ будет наиболее эффективным для дальнейшего сотрудничества с ним: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spacing w:before="0" w:after="0"/>
              <w:ind w:left="600" w:right="0" w:hanging="42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Вы так хорошо описали свои пожелания, что остальное  было сделать  очень легко»;</w:t>
            </w:r>
          </w:p>
          <w:p>
            <w:pPr>
              <w:pStyle w:val="TextBody"/>
              <w:numPr>
                <w:ilvl w:val="0"/>
                <w:numId w:val="50"/>
              </w:numPr>
              <w:snapToGrid w:val="false"/>
              <w:spacing w:before="0" w:after="0"/>
              <w:ind w:left="600" w:right="0" w:hanging="42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Спасибо!»</w:t>
            </w:r>
          </w:p>
          <w:p>
            <w:pPr>
              <w:pStyle w:val="Normal"/>
              <w:numPr>
                <w:ilvl w:val="0"/>
                <w:numId w:val="50"/>
              </w:numPr>
              <w:ind w:left="600" w:right="0" w:hanging="42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Мне очень приятно, что Вы  довольны нашей работой»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 рассказываете потенциальному покупателю о диапазоне цен на рынке недвижимости. Клиент слушает и говорит, что ваши цены слишком высоки, самостоятельно можно найти и  купить дешевле. Что Вы ответите клиенту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spacing w:lineRule="atLeast" w:line="240"/>
              <w:ind w:left="600" w:right="0" w:hanging="42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Ну конечно, можно, однако рисков намного больше»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tLeast" w:line="240"/>
              <w:ind w:left="600" w:right="0" w:hanging="42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Да, вопрос  экономии при покупке всегда актуален. Скажите, что для вас важно в квартире, которую вы хотите купить?»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tLeast" w:line="240"/>
              <w:ind w:left="600" w:right="0" w:hanging="42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Зато у нас Вы можете получить грамотную консультацию, и посоветоваться с опытными специалистами»</w:t>
            </w:r>
          </w:p>
          <w:p>
            <w:pPr>
              <w:pStyle w:val="Normal"/>
              <w:snapToGrid w:val="false"/>
              <w:spacing w:lineRule="atLeast" w:line="240"/>
              <w:ind w:left="600" w:right="0" w:hanging="42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 поговорили с клиентом по телефону и хотите добиться личной встречи. Однако клиент еще не решил, хочет ли встречаться с Вами. Какая фраза эффективнее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ind w:left="600" w:right="0" w:hanging="42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При личной встрече я бы рассказал Вам обо всех деталях и преимуществах нашей фирмы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240"/>
              <w:ind w:left="600" w:right="0" w:hanging="42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Я думаю, что нам стоило бы встретиться»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ind w:left="600" w:right="0" w:hanging="42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Мы могли бы уточнить все детали при встрече. Вам удобнее подъехать к нам или принять меня на своей территории?»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ент, готовый воспользоваться  услугами вашей компании, категорически возражает против предоплаты: «Ваша фирма может завтра закрыться. Куда я пойду искать свои деньги?» Какой вариант ответа наилучший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tLeast" w:line="240"/>
              <w:ind w:left="600" w:right="0" w:hanging="42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Наши клиенты уже много лет вносят предоплату, и никто не жаловался»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tLeast" w:line="240"/>
              <w:ind w:left="600" w:right="0" w:hanging="42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Да, Вы правы, вопрос о финансовых гарантиях очень важен. Какие гарантии Вам необходимы?»</w:t>
            </w:r>
          </w:p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tLeast" w:line="240"/>
              <w:ind w:left="600" w:right="0" w:hanging="42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Я вас понимаю, но такова политика нашей фирмы»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яжение в переговорах снижают все перечисленные приемы, кроме…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ind w:left="600" w:right="0" w:hanging="42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черкивания важности мнения партнера;</w:t>
            </w:r>
          </w:p>
          <w:p>
            <w:pPr>
              <w:pStyle w:val="Normal"/>
              <w:numPr>
                <w:ilvl w:val="0"/>
                <w:numId w:val="161"/>
              </w:numPr>
              <w:ind w:left="600" w:right="0" w:hanging="42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койного уверенного темпа речи;</w:t>
            </w:r>
          </w:p>
          <w:p>
            <w:pPr>
              <w:pStyle w:val="Normal"/>
              <w:numPr>
                <w:ilvl w:val="0"/>
                <w:numId w:val="161"/>
              </w:numPr>
              <w:ind w:left="600" w:right="0" w:hanging="42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черкивания различий между собой и партнером;</w:t>
            </w:r>
          </w:p>
          <w:p>
            <w:pPr>
              <w:pStyle w:val="Normal"/>
              <w:numPr>
                <w:ilvl w:val="0"/>
                <w:numId w:val="161"/>
              </w:numPr>
              <w:snapToGrid w:val="false"/>
              <w:ind w:left="600" w:right="0" w:hanging="42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звучивания эмоционального состояния своего и партнера.</w:t>
            </w:r>
          </w:p>
        </w:tc>
      </w:tr>
      <w:tr>
        <w:trPr/>
        <w:tc>
          <w:tcPr>
            <w:tcW w:w="10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  <w:t>ТСЖ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/>
                <w:b/>
                <w:bCs w:val="false"/>
                <w:color w:val="0070C0"/>
                <w:sz w:val="28"/>
                <w:szCs w:val="28"/>
              </w:rPr>
            </w:pPr>
            <w:r>
              <w:rPr>
                <w:b/>
                <w:bCs w:val="false"/>
                <w:color w:val="0070C0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Сколько собственников жилья должны проголосовать за создание товарищества, чтобы оно могло появиться?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autoSpaceDE w:val="false"/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 о создании ТСЖ принимают собственники помещений на общем собрании. сторонники образования товарищества должны набрать больше 50% голосов от общего количества голосов собственников помещений в многоквартирном доме</w:t>
            </w:r>
          </w:p>
          <w:p>
            <w:pPr>
              <w:pStyle w:val="Normal"/>
              <w:numPr>
                <w:ilvl w:val="0"/>
                <w:numId w:val="139"/>
              </w:numPr>
              <w:autoSpaceDE w:val="false"/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 о создании ТСЖ принимают собственники помещений на общем собрании. сторонники образования товарищества должны набрать больше 2/3 голосов от общего количества голосов собственников помещений в многоквартирном доме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В  доме создано ТСЖ. Некоторые члены ТСЖ собирается сдать часть общедомовых помещений в аренду. Сколько голосов должно быть набрано на общем собрании, чтобы аренда стала возможной?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autoSpaceDE w:val="false"/>
              <w:snapToGrid w:val="false"/>
              <w:ind w:left="600" w:right="0" w:hanging="425"/>
              <w:jc w:val="both"/>
              <w:rPr/>
            </w:pPr>
            <w:r>
              <w:rPr>
                <w:b w:val="false"/>
                <w:bCs w:val="false"/>
                <w:shd w:fill="FFFFFF" w:val="clear"/>
              </w:rPr>
              <w:t>Принятие решений о сдаче в аренду или передаче иных прав на общее имущество в многоквартирном доме происходит на общем собрании членов ТСЖ. Необходимо, чтобы за аренду помещений проголосовали не менее 2/3 членов товарищества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3"/>
              </w:numPr>
              <w:autoSpaceDE w:val="false"/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нятие решений о сдаче в аренду или передаче иных прав на общее имущество в многоквартирном доме происходит на общем собрании членов ТСЖ. Необходимо, чтобы за аренду помещений проголосовали не менее 50% членов товарищества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В доме создано ТСЖ. Как стать членом товарищества в случае приобретения квартиры в данном дом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hd w:fill="FFFFFF" w:val="clear"/>
              <w:autoSpaceDE w:val="false"/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обходимо написать заявление в ТСЖ, после приобретения право собственности на жилое помещение в данном доме</w:t>
            </w:r>
          </w:p>
          <w:p>
            <w:pPr>
              <w:pStyle w:val="Normal"/>
              <w:numPr>
                <w:ilvl w:val="0"/>
                <w:numId w:val="199"/>
              </w:numPr>
              <w:autoSpaceDE w:val="false"/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бственник автоматически становится членом ТСЖ с момента приобретения квартиры в доме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Когда прекращается членство в ТСЖ?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лько после подачи заявления о выходе из ТСЖ</w:t>
            </w:r>
          </w:p>
          <w:p>
            <w:pPr>
              <w:pStyle w:val="Normal"/>
              <w:numPr>
                <w:ilvl w:val="0"/>
                <w:numId w:val="129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момента прекращения права собственности на квартиру в доме</w:t>
            </w:r>
          </w:p>
          <w:p>
            <w:pPr>
              <w:pStyle w:val="Normal"/>
              <w:numPr>
                <w:ilvl w:val="0"/>
                <w:numId w:val="129"/>
              </w:numPr>
              <w:ind w:left="600" w:right="0" w:hanging="425"/>
              <w:rPr/>
            </w:pPr>
            <w:r>
              <w:rPr>
                <w:b w:val="false"/>
                <w:bCs w:val="false"/>
                <w:shd w:fill="FFFFFF" w:val="clear"/>
              </w:rPr>
              <w:t>Возможно в обоих перечисленных случаях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Создание ТСЖ – это право или обязанность собственников помещений в многоквартирном доме? 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autoSpaceDE w:val="false"/>
              <w:snapToGrid w:val="false"/>
              <w:ind w:left="600" w:right="0" w:hanging="425"/>
              <w:jc w:val="both"/>
              <w:rPr/>
            </w:pPr>
            <w:r>
              <w:rPr>
                <w:b w:val="false"/>
                <w:bCs w:val="false"/>
                <w:shd w:fill="FFFFFF" w:val="clear"/>
              </w:rPr>
              <w:t>Право</w:t>
            </w:r>
          </w:p>
          <w:p>
            <w:pPr>
              <w:pStyle w:val="Normal"/>
              <w:numPr>
                <w:ilvl w:val="0"/>
                <w:numId w:val="94"/>
              </w:numPr>
              <w:autoSpaceDE w:val="false"/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язанность всех собственников определиться со способом управления домом путем создания ТСЖ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С какого момента ТСЖ считается созданным?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autoSpaceDE w:val="false"/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момента принятия решения о создании ТСЖ на общем собрании собственников помещений</w:t>
            </w:r>
          </w:p>
          <w:p>
            <w:pPr>
              <w:pStyle w:val="Normal"/>
              <w:numPr>
                <w:ilvl w:val="0"/>
                <w:numId w:val="118"/>
              </w:numPr>
              <w:autoSpaceDE w:val="false"/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 принятия решения об организации ТСЖ на общем собрании и регистрации товарищества в Едином государственном реестре юридических лиц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о имеет право принять решение о создании в доме ТСЖ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Только собственники жилых помещений, расположенных в доме</w:t>
            </w:r>
          </w:p>
          <w:p>
            <w:pPr>
              <w:pStyle w:val="Normal"/>
              <w:numPr>
                <w:ilvl w:val="0"/>
                <w:numId w:val="39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бственники, пользователи жилых помещений и наниматели муниципальных квартир.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Можно ли в доме, где расположены одни лишь нежилые помещения, создать товарищество собственников жилья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autoSpaceDE w:val="false"/>
              <w:snapToGrid w:val="false"/>
              <w:ind w:left="600" w:right="0" w:hanging="425"/>
              <w:jc w:val="both"/>
              <w:rPr/>
            </w:pPr>
            <w:r>
              <w:rPr>
                <w:b w:val="false"/>
                <w:bCs w:val="false"/>
              </w:rPr>
              <w:t>Можно</w:t>
            </w:r>
          </w:p>
          <w:p>
            <w:pPr>
              <w:pStyle w:val="Normal"/>
              <w:numPr>
                <w:ilvl w:val="0"/>
                <w:numId w:val="158"/>
              </w:numPr>
              <w:autoSpaceDE w:val="false"/>
              <w:ind w:left="600" w:right="0" w:hanging="425"/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 может, ТСЖ создается только в жилых многоквартирных домах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яется ли полученная от коммерческой деятельности ТСЖ прибыль между членами ТСЖ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пределяется между всеми членами ТСЖ пропорционально имеющейся у них площади в принадлежащих им жилых помещениях</w:t>
            </w:r>
          </w:p>
          <w:p>
            <w:pPr>
              <w:pStyle w:val="Normal"/>
              <w:numPr>
                <w:ilvl w:val="0"/>
                <w:numId w:val="205"/>
              </w:numPr>
              <w:ind w:left="600" w:right="0" w:hanging="425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т, не распределяется, поскольку ТСЖ является некоммерческой организацией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 какой срок создается ТСЖ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срок не более 5 лет, после чего требуется новое собрание собственников помещений для решения вопроса о продлении срока действия либо ликвидации ТСЖ</w:t>
            </w:r>
          </w:p>
          <w:p>
            <w:pPr>
              <w:pStyle w:val="Normal"/>
              <w:numPr>
                <w:ilvl w:val="0"/>
                <w:numId w:val="211"/>
              </w:numPr>
              <w:ind w:left="600" w:right="0" w:hanging="425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ТСЖ  создается без ограничения срока деятельности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Ж может быть создано только в одном многоквартирном доме либо может объединить несколько домов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Может объединить несколько многоквартирных домов, близко расположенных зданий</w:t>
            </w:r>
          </w:p>
          <w:p>
            <w:pPr>
              <w:pStyle w:val="Normal"/>
              <w:numPr>
                <w:ilvl w:val="0"/>
                <w:numId w:val="127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лько в одном многоквартирном доме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находится в собственности ТСЖ недвижимое имущество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autoSpaceDE w:val="false"/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может, поскольку все недвижимое имущество принадлежит непосредственно членам ТСЖ</w:t>
            </w:r>
          </w:p>
          <w:p>
            <w:pPr>
              <w:pStyle w:val="Normal"/>
              <w:numPr>
                <w:ilvl w:val="0"/>
                <w:numId w:val="186"/>
              </w:numPr>
              <w:autoSpaceDE w:val="false"/>
              <w:ind w:left="600" w:right="0" w:hanging="425"/>
              <w:jc w:val="both"/>
              <w:rPr/>
            </w:pPr>
            <w:r>
              <w:rPr>
                <w:b w:val="false"/>
                <w:bCs w:val="false"/>
                <w:shd w:fill="FFFFFF" w:val="clear"/>
              </w:rPr>
              <w:t>Может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10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  <w:t>Ипотека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каких правах остается у залогодателя имущество, переданное в ипотеку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Владения и пользования</w:t>
            </w:r>
          </w:p>
          <w:p>
            <w:pPr>
              <w:pStyle w:val="Normal"/>
              <w:numPr>
                <w:ilvl w:val="0"/>
                <w:numId w:val="178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поряжения, владения и пользования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являться третье лицо залогодателям по обязательствам должника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Может</w:t>
            </w:r>
          </w:p>
          <w:p>
            <w:pPr>
              <w:pStyle w:val="Normal"/>
              <w:numPr>
                <w:ilvl w:val="0"/>
                <w:numId w:val="146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может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ая обязательная форма предусмотрена для договора ипотеки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Простая письменная</w:t>
            </w:r>
          </w:p>
          <w:p>
            <w:pPr>
              <w:pStyle w:val="Normal"/>
              <w:numPr>
                <w:ilvl w:val="0"/>
                <w:numId w:val="67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тариальная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являться право аренды предметом ипотеки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Может, с согласия арендодателя, если договором аренды или законом не предусмотрено иное</w:t>
            </w:r>
          </w:p>
          <w:p>
            <w:pPr>
              <w:pStyle w:val="Normal"/>
              <w:numPr>
                <w:ilvl w:val="0"/>
                <w:numId w:val="210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метом ипотеки может быть только право собственности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  <w:t>Может ли быть передано в ипотеку жилое помещение, принадлежащее на праве собственности недееспособному гражданину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Может, с согласия органов опеки и попечительства</w:t>
            </w:r>
          </w:p>
          <w:p>
            <w:pPr>
              <w:pStyle w:val="Normal"/>
              <w:numPr>
                <w:ilvl w:val="0"/>
                <w:numId w:val="137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может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акого срока производится погашение регистрационной записи об ипотеке органом, осуществляющим государственную регистрацию прав на недвижимое имущество и сделок с ним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месяца</w:t>
            </w:r>
          </w:p>
          <w:p>
            <w:pPr>
              <w:pStyle w:val="Normal"/>
              <w:numPr>
                <w:ilvl w:val="0"/>
                <w:numId w:val="98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10 рабочих дней</w:t>
            </w:r>
          </w:p>
          <w:p>
            <w:pPr>
              <w:pStyle w:val="Normal"/>
              <w:numPr>
                <w:ilvl w:val="0"/>
                <w:numId w:val="98"/>
              </w:numPr>
              <w:ind w:left="600" w:right="0" w:hanging="425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В течение 3-х рабочих дней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ет ли залогодатель произвести  отчуждение имущества, заложенного по договору ипотеки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600" w:right="0" w:hanging="425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Может с согласия залогодержателя</w:t>
            </w:r>
          </w:p>
          <w:p>
            <w:pPr>
              <w:pStyle w:val="Normal"/>
              <w:numPr>
                <w:ilvl w:val="0"/>
                <w:numId w:val="78"/>
              </w:numPr>
              <w:ind w:left="600" w:right="0" w:hanging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момента исполнения обязательств по выплате кредита не может</w:t>
            </w:r>
          </w:p>
          <w:p>
            <w:pPr>
              <w:pStyle w:val="Normal"/>
              <w:ind w:left="36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а ли ипотека земельного участка без расположенного на нем здания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По общему правилу при ипотеке земельного участка право залога распространяется также на находящееся на нем здание залогодателя.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можно без всяких условий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аком случае возможна ипотека многоквартирного дома в г. Москве, находящегося в муниципальной собственности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autoSpaceDE w:val="false"/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 согласия департамента жилищной политики и жилищного фонда г. Москвы </w:t>
            </w:r>
          </w:p>
          <w:p>
            <w:pPr>
              <w:pStyle w:val="Normal"/>
              <w:numPr>
                <w:ilvl w:val="0"/>
                <w:numId w:val="95"/>
              </w:numPr>
              <w:autoSpaceDE w:val="false"/>
              <w:ind w:left="600" w:right="0" w:hanging="425"/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Такая ипотека не допускается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  <w:t>Требуется ли получение согласия сособственников для ипотеки доли в праве общей долевой собственности на квартиру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autoSpaceDE w:val="false"/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ебуется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ind w:left="600" w:right="0" w:hanging="425"/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 требуется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ускается ли обращение взыскания на заложенное имущество без обращения в суд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autoSpaceDE w:val="false"/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допускается, поскольку законом о залоге (ипотеке) это не предусмотрено</w:t>
            </w:r>
          </w:p>
          <w:p>
            <w:pPr>
              <w:pStyle w:val="Normal"/>
              <w:numPr>
                <w:ilvl w:val="0"/>
                <w:numId w:val="108"/>
              </w:numPr>
              <w:autoSpaceDE w:val="false"/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пускается при согласии залогодателя</w:t>
            </w:r>
          </w:p>
          <w:p>
            <w:pPr>
              <w:pStyle w:val="Normal"/>
              <w:numPr>
                <w:ilvl w:val="0"/>
                <w:numId w:val="108"/>
              </w:numPr>
              <w:autoSpaceDE w:val="false"/>
              <w:ind w:left="600" w:right="0" w:hanging="425"/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Допускается на основании соглашения между залогодержателем и залогодателем при наличии нотариально удостоверенного согласия залогодателя на внесудебный порядок обращения взыскания на заложенное имущество.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ляется ли обращение взыскание на заложенную квартиру основанием для прекращения права пользования ею залогодателем и проживающими с ним лицами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autoSpaceDE w:val="false"/>
              <w:snapToGrid w:val="false"/>
              <w:ind w:left="600" w:right="0" w:hanging="42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является</w:t>
            </w:r>
          </w:p>
          <w:p>
            <w:pPr>
              <w:pStyle w:val="Normal"/>
              <w:numPr>
                <w:ilvl w:val="0"/>
                <w:numId w:val="144"/>
              </w:numPr>
              <w:autoSpaceDE w:val="false"/>
              <w:ind w:left="600" w:right="0" w:hanging="425"/>
              <w:jc w:val="both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Является, при условии, что квартира была заложена по договору об ипотеке либо по ипотеке в силу закона в обеспечение возврата кредита или целевого займа, предоставленных на приобретение или строительство квартиры.</w:t>
            </w:r>
          </w:p>
        </w:tc>
      </w:tr>
      <w:tr>
        <w:trPr>
          <w:trHeight w:val="414" w:hRule="atLeast"/>
        </w:trPr>
        <w:tc>
          <w:tcPr>
            <w:tcW w:w="10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center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  <w:t>Аренда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срок найма в договоре не определен, то договор найма считается заключенным …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а 5 лет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1 год;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неопределенный срок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срок аренды в договоре не определен, то договор аренды считается заключенным …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5 лет;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1 год;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а неопределенный срок.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е жилое помещение может быть объектом договора найма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юбое жилое помещение;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олированное жилое помещение;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b w:val="false"/>
                <w:bCs w:val="false"/>
                <w:shd w:fill="FFFFFF" w:val="clear"/>
              </w:rPr>
              <w:t>Изолированное жилое помещение, пригодное для постоянного проживания (квартира, жилой дом, часть квартиры)</w:t>
            </w:r>
            <w:r>
              <w:rPr>
                <w:b w:val="false"/>
                <w:bCs w:val="false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акой форме заключается договор найма жилого помещения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в письменной форме;</w:t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устной форме;</w:t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язательна нотариальная форма договора.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 найма заключается на срок не более …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 лет;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лет;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>
                <w:b w:val="false"/>
                <w:bCs w:val="false"/>
                <w:shd w:fill="FFFFFF" w:val="clear"/>
              </w:rPr>
              <w:t>5 лет</w:t>
            </w:r>
            <w:r>
              <w:rPr>
                <w:b w:val="false"/>
                <w:bCs w:val="false"/>
              </w:rPr>
              <w:t>;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года.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ие меры ответственности могут быть применены к нанимателю в случае, если он произвел самовольную перепланировку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торжение договора найма и выселение;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раф;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ость не предусмотрена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b w:val="false"/>
                <w:bCs w:val="false"/>
                <w:shd w:fill="FFFFFF" w:val="clear"/>
              </w:rPr>
              <w:t>Приведение помещения в прежнее состояние за счет нанимателя</w:t>
            </w:r>
            <w:r>
              <w:rPr>
                <w:b w:val="false"/>
                <w:bCs w:val="false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льщик ренты по договору пожизненного содержания с иждивенцем  вправе отчуждать, сдавать в залог или иным способом обременять жилое помещение (найм, аренда)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стоятельно;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Только с согласия получателя ренты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252" w:right="0" w:hanging="252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нимателем по договору найма может быть: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napToGrid w:val="false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Только гражданин</w:t>
            </w:r>
          </w:p>
          <w:p>
            <w:pPr>
              <w:pStyle w:val="Normal"/>
              <w:numPr>
                <w:ilvl w:val="0"/>
                <w:numId w:val="17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Юридическое лицо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 гражданин, и юридическое лицо.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ниматель может использовать жилое помещение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я любых целей;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Только для проживания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я производственных целей.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ляется ли переход права собственности на занимаемое по договору найма жилое помещение основанием для расторжения или изменения договора найма жилого помещения?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;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252" w:right="0" w:hanging="252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ниматель жилого помещения имеет право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ения и распоряжения;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ения и пользования;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ения, пользования и распоряжения.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говор социального найма заключается 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 указания срока;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срок 5 лет;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сок 1 год;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срок </w:t>
            </w:r>
          </w:p>
        </w:tc>
      </w:tr>
      <w:tr>
        <w:trPr>
          <w:trHeight w:val="4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9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аключения договора поднайма в домах государственного муниципального фонда необходимо: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учить согласие наймодателя;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учить согласие всех проживающих с нанимателем членов семей;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блюдение требований закона о норме жилого помещения на одного человека;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требуется никаких дополнительных услов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"/>
        </w:tabs>
        <w:ind w:left="7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>
        <w:i w:val="false"/>
        <w:b w:val="false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2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WW8Num12z0">
    <w:name w:val="WW8Num12z0"/>
    <w:qFormat/>
    <w:rPr>
      <w:sz w:val="24"/>
      <w:szCs w:val="24"/>
    </w:rPr>
  </w:style>
  <w:style w:type="character" w:styleId="WW8Num86z0">
    <w:name w:val="WW8Num86z0"/>
    <w:qFormat/>
    <w:rPr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76" w:right="0" w:hanging="176"/>
    </w:pPr>
    <w:rPr>
      <w:b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19:00Z</dcterms:created>
  <dc:creator>Елена Лаврик</dc:creator>
  <dc:description/>
  <dc:language>en-US</dc:language>
  <cp:lastModifiedBy>rgr</cp:lastModifiedBy>
  <cp:lastPrinted>2009-05-22T09:48:00Z</cp:lastPrinted>
  <dcterms:modified xsi:type="dcterms:W3CDTF">2009-05-27T09:19:00Z</dcterms:modified>
  <cp:revision>2</cp:revision>
  <dc:subject/>
  <dc:title>Перечень вопросов для аттестации специалистов по недвижимости - БРОКЕРОВ</dc:title>
</cp:coreProperties>
</file>