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вержден решением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ционального Совета РГР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2.09.2012 года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caps/>
          <w:kern w:val="2"/>
          <w:sz w:val="24"/>
          <w:szCs w:val="24"/>
          <w:lang w:eastAsia="ru-RU"/>
        </w:rPr>
        <w:t>Положение</w:t>
        <w:br/>
      </w: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  <w:t>о бланках Сертификатов соответствия и Аттестатов специалиста рынка недвижимости — агента и брокера в Системе добровольной сертификации услуг на рынке недвижимости РФ и требованиях по их заполнению.</w:t>
      </w:r>
    </w:p>
    <w:p>
      <w:pPr>
        <w:pStyle w:val="Normal"/>
        <w:spacing w:lineRule="auto" w:line="240" w:before="280" w:after="240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Style17"/>
        <w:rPr/>
      </w:pPr>
      <w:r>
        <w:rPr>
          <w:rStyle w:val="StrongEmphasis"/>
          <w:b w:val="false"/>
        </w:rPr>
        <w:t xml:space="preserve">1.1. Настоящее Положение устанавливает требования к заполнению Бланков Сертификата соответствия и Аттестатов специалистов рынка недвижимости — Агентов и Брокеров Системы </w:t>
      </w:r>
      <w:r>
        <w:rPr/>
        <w:t>добровольной сертификации услуг на рынке недвижимости РФ</w:t>
      </w:r>
    </w:p>
    <w:p>
      <w:pPr>
        <w:pStyle w:val="Style17"/>
        <w:rPr/>
      </w:pPr>
      <w:r>
        <w:rPr>
          <w:rStyle w:val="StrongEmphasis"/>
          <w:b w:val="false"/>
        </w:rPr>
        <w:t>2. Термины и определения.</w:t>
      </w:r>
    </w:p>
    <w:p>
      <w:pPr>
        <w:pStyle w:val="Style17"/>
        <w:rPr/>
      </w:pPr>
      <w:r>
        <w:rPr>
          <w:rStyle w:val="StrongEmphasis"/>
        </w:rPr>
        <w:t>Сертификат соответствия</w:t>
      </w:r>
      <w:r>
        <w:rPr/>
        <w:t xml:space="preserve"> Системы добровольной сертификации услуг на рынке недвижимости РФ — документ, удостоверяющий соответствие качества оказываемых  агентством  услуг требованиям Национального Стандарта "Риэлторская деятельность. Услуги брокерские. Общие требования."</w:t>
      </w:r>
    </w:p>
    <w:p>
      <w:pPr>
        <w:pStyle w:val="Style17"/>
        <w:rPr/>
      </w:pPr>
      <w:r>
        <w:rPr>
          <w:b/>
          <w:bCs/>
        </w:rPr>
        <w:t>Аттестат специалиста рынка недвижимости</w:t>
      </w:r>
      <w:r>
        <w:rPr/>
        <w:t xml:space="preserve"> Системы добровольной сертификации услуг на рынке недвижимости РФ — документ,</w:t>
      </w:r>
      <w:r>
        <w:rPr>
          <w:shd w:fill="FFFFFF" w:val="clear"/>
        </w:rPr>
        <w:t xml:space="preserve"> подтверждающий соответствие уровня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знаний специалиста рынка недвижимости требованиям, предъявляемым  Стандартом СТО РГР  "Риэлторская деятельность. Услуги брокерские на рынке недвижимости. Общие требования" к квалификации « Специалист по недвижимости — агент» или "Специалист рынка недвижимости - брокер" соответственно.</w:t>
      </w:r>
    </w:p>
    <w:p>
      <w:pPr>
        <w:pStyle w:val="Style17"/>
        <w:rPr/>
      </w:pPr>
      <w:r>
        <w:rPr>
          <w:b/>
        </w:rPr>
        <w:t>Бланк Сертификата соответствия</w:t>
      </w:r>
      <w:r>
        <w:rPr/>
        <w:t xml:space="preserve"> - бумажный носитель формата А4, внешний вид которого содержит в верхней части - изображение Знака соответствия, в центральной части - изображение герба Российской Федерации на голубом фоне. По периметру Бланк Сертификата соответствия (далее - Бланк) окантован декоративной рамкой синего цвета. В верхней части Бланка, под изображением Знака соответствия, располагается слово "СЕРТИФИКАТ".</w:t>
      </w:r>
    </w:p>
    <w:p>
      <w:pPr>
        <w:pStyle w:val="Style17"/>
        <w:rPr/>
      </w:pPr>
      <w:r>
        <w:rPr>
          <w:b/>
        </w:rPr>
        <w:t>Бланк Аттестата Агента</w:t>
      </w:r>
      <w:r>
        <w:rPr/>
        <w:t xml:space="preserve"> - бумажный носитель формата А4, внешний вид которого содержит в верхней части - изображение Знака соответствия. В верхней части Бланка, под изображением Знака соответствия, располагается слово "АТТЕСТАТ". По периметру Бланк Аттестата окантован декоративной рамкой синего цвета. Фон Бланка Аттестата – голубой.</w:t>
      </w:r>
    </w:p>
    <w:p>
      <w:pPr>
        <w:pStyle w:val="Style17"/>
        <w:rPr/>
      </w:pPr>
      <w:r>
        <w:rPr>
          <w:b/>
        </w:rPr>
        <w:t>Бланк Аттестата Брокера</w:t>
      </w:r>
      <w:r>
        <w:rPr/>
        <w:t xml:space="preserve"> - бумажный носитель формата А4, внешний вид которого содержит в верхней части - изображение Знака соответствия. В верхней части Бланка, под изображением Знака соответствия, располагается слово "АТТЕСТАТ". По периметру Бланк Аттестата окантован декоративной рамкой красного цвета. Фон Бланка Аттестата – розовый.</w:t>
      </w:r>
    </w:p>
    <w:p>
      <w:pPr>
        <w:pStyle w:val="Style17"/>
        <w:rPr/>
      </w:pPr>
      <w:r>
        <w:rPr>
          <w:b/>
          <w:shd w:fill="FFFFFF" w:val="clear"/>
          <w:lang w:val="en-US"/>
        </w:rPr>
        <w:t>QR</w:t>
      </w:r>
      <w:r>
        <w:rPr>
          <w:b/>
          <w:shd w:fill="FFFFFF" w:val="clear"/>
        </w:rPr>
        <w:t>-код</w:t>
      </w:r>
      <w:r>
        <w:rPr>
          <w:shd w:fill="FFFFFF" w:val="clear"/>
        </w:rPr>
        <w:t xml:space="preserve"> – мартичный (двухмерный) штрих код, содержащий ссылку на страницу сайта Единого реестра Системы добровольной сертификации, где размещена информация о компании- обладателе Сертификата соответствия, либо о специалисте рынка недвижимости-обладателе Аттестата агента или брокера.</w:t>
      </w:r>
    </w:p>
    <w:p>
      <w:pPr>
        <w:pStyle w:val="Style17"/>
        <w:rPr/>
      </w:pPr>
      <w:r>
        <w:rPr/>
        <w:t>3. Нормативные документы:</w:t>
      </w:r>
    </w:p>
    <w:p>
      <w:pPr>
        <w:pStyle w:val="Style17"/>
        <w:rPr/>
      </w:pPr>
      <w:r>
        <w:rPr/>
        <w:t>3.1. Настоящее Положение является составной частью нормативной базы Системы сертификации услуг на рынке недвижимости Российской Федерации, а также основывается на нормативных актах законодательства РФ, в частности:</w:t>
        <w:br/>
        <w:t xml:space="preserve">постановлениях Госстандарта России от 17.03.98 № 11 “Об утверждении положения о системе сертификации ГОСТ Р” (ред. от 22.04.02) и № 12 «Об утверждении правил по сертификации “Система сертификации ГОСТ Р. Формы основных документов, применяемых в системе”» (ред. от 24.11.05). </w:t>
      </w:r>
    </w:p>
    <w:p>
      <w:pPr>
        <w:pStyle w:val="Normal"/>
        <w:spacing w:lineRule="auto" w:line="240" w:before="280" w:after="240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4. Требования к сведениям вносимым в Бланк Сертификата соответствия. Описание полей:</w:t>
      </w:r>
    </w:p>
    <w:p>
      <w:pPr>
        <w:pStyle w:val="Normal"/>
        <w:spacing w:lineRule="auto" w:line="240" w:before="280" w:after="240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4.1. Поле 1 - текст: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ИСТЕМА ДОБРОВОЛЬНОЙ СЕРТИФИКАЦИИ УСЛУГ НА РЫНКЕ</w:t>
        <w:br/>
        <w:t xml:space="preserve"> НЕДВИЖИМОСТИ РОССИЙСКОЙ ФЕДЕРАЦИИ ЗАРЕГИСТРИРОВАНА ГОССТАНДАРТОМ РОССИИ</w:t>
        <w:br/>
        <w:t xml:space="preserve">РОСС 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И046.04РН00</w:t>
      </w:r>
    </w:p>
    <w:p>
      <w:pPr>
        <w:pStyle w:val="Normal"/>
        <w:spacing w:lineRule="auto" w:line="240" w:before="280" w:after="240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4.2. Поле 2 - текст: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ТЕРРИТОРИАЛЬНЫЙ ОРГАН ПО СЕРТИФИКАЦИИ БРОКЕРСКИХ УСЛУГ</w:t>
        <w:br/>
      </w:r>
      <w:r>
        <w:rPr>
          <w:rFonts w:eastAsia="Times New Roman" w:cs="Times New Roman"/>
          <w:b/>
          <w:bCs/>
          <w:i/>
          <w:sz w:val="24"/>
          <w:szCs w:val="20"/>
          <w:lang w:eastAsia="ru-RU"/>
        </w:rPr>
        <w:t>ПОЛНОЕ НАИМЕНОВАНИЕ ЮРИДИЧЕСКОГО ЛИЦА, УПОЛНОМОЧЕННОГО В КАЧЕСТВЕ ТОС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sz w:val="24"/>
          <w:szCs w:val="24"/>
          <w:lang w:eastAsia="ru-RU"/>
        </w:rPr>
        <w:t>4.3. Поле 3 - текст, обозначающий р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егистрационный номер Сертификата соответствия, состоящий из пяти </w:t>
      </w:r>
      <w:r>
        <w:rPr>
          <w:rFonts w:eastAsia="Times New Roman" w:cs="Times New Roman"/>
          <w:sz w:val="24"/>
          <w:szCs w:val="24"/>
          <w:lang w:eastAsia="ru-RU"/>
        </w:rPr>
        <w:t xml:space="preserve">элементов: 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1) (2) (3) (4) (5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 xml:space="preserve">1 – </w:t>
      </w:r>
      <w:r>
        <w:rPr>
          <w:rFonts w:eastAsia="Times New Roman" w:cs="Times New Roman"/>
          <w:b/>
          <w:i/>
          <w:iCs/>
          <w:sz w:val="24"/>
          <w:szCs w:val="24"/>
          <w:shd w:fill="FFFFFF" w:val="clear"/>
          <w:lang w:eastAsia="ru-RU"/>
        </w:rPr>
        <w:t xml:space="preserve">РОСС </w:t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 xml:space="preserve">- знак регистрации в реестре Госстандарта; </w:t>
        <w:br/>
        <w:t xml:space="preserve">2 – код страны расположения организации, оказывающей услугу, в виде буквенного кода из двух символов (по ОК 025-95) латинского алфавита (например, Россия – </w:t>
      </w:r>
      <w:r>
        <w:rPr>
          <w:rFonts w:eastAsia="Times New Roman" w:cs="Times New Roman"/>
          <w:b/>
          <w:i/>
          <w:iCs/>
          <w:sz w:val="24"/>
          <w:szCs w:val="24"/>
          <w:shd w:fill="FFFFFF" w:val="clear"/>
          <w:lang w:eastAsia="ru-RU"/>
        </w:rPr>
        <w:t>RU</w:t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 xml:space="preserve">); </w:t>
        <w:br/>
        <w:t xml:space="preserve">3 - наименование организации, зарегистрировавшей Систему сертификации в ГОСТАНДАРТЕ России - </w:t>
      </w:r>
      <w:r>
        <w:rPr>
          <w:rFonts w:eastAsia="Times New Roman" w:cs="Times New Roman"/>
          <w:b/>
          <w:i/>
          <w:iCs/>
          <w:sz w:val="24"/>
          <w:szCs w:val="24"/>
          <w:shd w:fill="FFFFFF" w:val="clear"/>
          <w:lang w:eastAsia="ru-RU"/>
        </w:rPr>
        <w:t>РГР</w:t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>;</w:t>
        <w:br/>
        <w:t xml:space="preserve">4 – код органа по сертификации (используется аббревиатура </w:t>
      </w:r>
      <w:r>
        <w:rPr>
          <w:rFonts w:eastAsia="Times New Roman" w:cs="Times New Roman"/>
          <w:b/>
          <w:i/>
          <w:iCs/>
          <w:sz w:val="24"/>
          <w:szCs w:val="24"/>
          <w:shd w:fill="FFFFFF" w:val="clear"/>
          <w:lang w:eastAsia="ru-RU"/>
        </w:rPr>
        <w:t xml:space="preserve">ТОС </w:t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 xml:space="preserve">и номер Территориального органа по сертификации в Реестре Территориальных органов по сертификации РГР в соответствии с номером региона по общероссийскому классификатору; </w:t>
        <w:br/>
        <w:t xml:space="preserve">5 – номер объекта регистрации (компании, прошедшей процедуру сертификации) - 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eastAsia="ru-RU"/>
        </w:rPr>
        <w:t>четырехзначный</w:t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 xml:space="preserve"> цифровой код в реестре Территориального органа по сертификации</w:t>
      </w:r>
      <w:r>
        <w:rPr>
          <w:rFonts w:eastAsia="Times New Roman" w:cs="Times New Roman"/>
          <w:sz w:val="24"/>
          <w:szCs w:val="24"/>
          <w:shd w:fill="FFFFFF" w:val="clear"/>
          <w:lang w:eastAsia="ru-RU"/>
        </w:rPr>
        <w:t xml:space="preserve">. </w:t>
        <w:br/>
      </w:r>
    </w:p>
    <w:p>
      <w:pPr>
        <w:pStyle w:val="Normal"/>
        <w:spacing w:lineRule="auto" w:line="240" w:before="280" w:after="240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Пример: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РОСС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RU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РГР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ОС50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0068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sz w:val="24"/>
          <w:szCs w:val="24"/>
          <w:lang w:eastAsia="ru-RU"/>
        </w:rPr>
        <w:t>4.4. Поле 4 - текст, обозначающий дату окончания срока действия данного Сертификата в соответствии с решением Управляющего совета ТОС при первичной выдаче сертификата, повторной выдаче (при наличии перерыва статуса сертифицированной компании), пролонгации: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Действителен до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число месяц год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ты записываются следующим образом: число и месяц – двумя арабскими цифрами, разделенными точкой, год – четырьмя арабскими цифрами.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5. Поле 5 - текст: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Настоящий сертификат удостоверяет, что идентифицированные должным образом брокерские услуги на рынке недвижимости, оказываемые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6. Поле 6 - текст: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лное фирменное наименование организации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ли (для индивидуальных предпринимателей)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Индивидуальным предпринимателем</w:t>
        <w:br/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Фамилия Имя Отчество (в творительном падеже)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7. Поле 7 - текст: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Юридический адрес местоположения:</w:t>
        <w:br/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Субъект РФ, Город, улица, дом, корпус (по правилам написания адресов в РФ)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8. Поле 8 - текст: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ИНН ХХХХХХХХХХ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9. Поле 9 - текст, обозначающий нормативные документы на соответствие которым проводится сертификация услуг: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соответствуют требованиям, установленным в Национальном Стандарте СТО РГР  "Риэлторская деятельность. Услуги брокерские на рынке недвижимости. Общие требования"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10. Поле 10 - текст, указывающий наименование органа, принявшего решение о выдаче сертификата, даты принятия решения.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мер: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Сертификат выдан на основании решения Управляющего совета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Наименование Территориального органа по сертификации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от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число месяц год</w:t>
      </w:r>
    </w:p>
    <w:p>
      <w:pPr>
        <w:pStyle w:val="Normal"/>
        <w:spacing w:lineRule="auto" w:line="240" w:before="280" w:after="240"/>
        <w:rPr/>
      </w:pPr>
      <w:r>
        <w:rPr/>
        <w:t>4.11. Поле 11 - текст, содержащий информацию о должности и ФИО руководителя Территориального органа по сертификации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9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Руководитель</w:t>
              <w:br/>
              <w:t>Территориального органа по сертификаци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br/>
              <w:t>_____________</w:t>
              <w:br/>
            </w:r>
            <w:r>
              <w:rPr>
                <w:rFonts w:eastAsia="Times New Roman" w:cs="Times New Roman"/>
                <w:b/>
                <w:sz w:val="24"/>
                <w:szCs w:val="16"/>
                <w:lang w:eastAsia="ru-RU"/>
              </w:rPr>
              <w:t>подп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br/>
              <w:t>Фамилия И.О.</w:t>
            </w:r>
          </w:p>
        </w:tc>
      </w:tr>
    </w:tbl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  <w:t>4.12. Поле 12 - место расположения печати, может обозначаться на Бланке буквами.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13. Поле 13 - текст, указывающий местоположение Реестра выданных сертификатов соответствия: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Сведения о выданных Сертификатах соответствия размещены в Реестре системы сертификации на сайте </w:t>
      </w:r>
      <w:r>
        <w:rPr>
          <w:rFonts w:eastAsia="Times New Roman" w:cs="Times New Roman"/>
          <w:b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.</w:t>
      </w:r>
      <w:hyperlink r:id="rId2">
        <w:r>
          <w:rPr>
            <w:rStyle w:val="InternetLink"/>
            <w:rFonts w:cs="Times New Roman"/>
          </w:rPr>
          <w:t>reestr.rgr.ru</w:t>
        </w:r>
      </w:hyperlink>
      <w:r>
        <w:rPr>
          <w:rFonts w:cs="Times New Roman"/>
          <w:b/>
          <w:sz w:val="24"/>
          <w:szCs w:val="24"/>
        </w:rPr>
        <w:t>/...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(точная ссылка на страницу реестра, где размещена информация об аттестованном специалисте)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14. Поле 14 (необязательное) - размещение </w:t>
      </w:r>
      <w:r>
        <w:rPr>
          <w:rFonts w:eastAsia="Times New Roman" w:cs="Times New Roman"/>
          <w:sz w:val="24"/>
          <w:szCs w:val="24"/>
          <w:lang w:val="en-US" w:eastAsia="ru-RU"/>
        </w:rPr>
        <w:t>QR</w:t>
      </w:r>
      <w:r>
        <w:rPr>
          <w:rFonts w:eastAsia="Times New Roman" w:cs="Times New Roman"/>
          <w:sz w:val="24"/>
          <w:szCs w:val="24"/>
          <w:lang w:eastAsia="ru-RU"/>
        </w:rPr>
        <w:t xml:space="preserve"> кода.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Поля, указанные в п.п.4.1-4.13 располагаются на Бланке сверху-вниз в порядке, приведенном в настоящем Положении. Поле, указанное в п.4.14 (в случае его использования), размещается в правом нижнем углу Бланк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6. Изготовление Бланков Сертификатов соответствия и передача их в Территориальные органы по сертификации системы добровольной сертификации услуг на рынке недвижимости Российской Федерации производится в порядке, определенном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Положением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Системе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добровольной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сертификации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услуг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рынке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недвижимости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Федерации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  <w:t>7. Сертификат заполняет</w:t>
      </w:r>
      <w:r>
        <w:rPr>
          <w:rFonts w:eastAsia="Times New Roman" w:cs="Times New Roman"/>
          <w:sz w:val="24"/>
          <w:szCs w:val="24"/>
          <w:lang w:eastAsia="ru-RU"/>
        </w:rPr>
        <w:t>ся машинописным способом путем печати на принтере. Используемые средства печати должны обеспечивать стойкость текста к воздействию влаги и света.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. Исправления, подчистки и поправки в текстах на Бланке Сертификата соответствия не допускаются.</w:t>
      </w:r>
      <w:r>
        <w:br w:type="page"/>
      </w:r>
    </w:p>
    <w:p>
      <w:pPr>
        <w:pStyle w:val="Normal"/>
        <w:spacing w:lineRule="auto" w:line="240" w:before="280" w:after="24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9. Схема размещения полей на Бланке Сертификата соответствия:</w:t>
      </w:r>
    </w:p>
    <w:p>
      <w:pPr>
        <w:pStyle w:val="Normal"/>
        <w:spacing w:lineRule="auto" w:line="240" w:before="280" w:after="240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393690" cy="602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0267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280" w:after="240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240" w:before="280" w:after="240"/>
        <w:rPr/>
      </w:pPr>
      <w:r>
        <w:rPr>
          <w:rFonts w:cs="Times New Roman"/>
          <w:sz w:val="24"/>
        </w:rPr>
        <w:t>10.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bCs/>
          <w:sz w:val="24"/>
          <w:szCs w:val="24"/>
          <w:lang w:eastAsia="ru-RU"/>
        </w:rPr>
        <w:t>Требования к сведениям, вносимым в Бланк Аттестата. Описание полей:</w:t>
      </w:r>
    </w:p>
    <w:p>
      <w:pPr>
        <w:pStyle w:val="Normal"/>
        <w:spacing w:lineRule="auto" w:line="240" w:before="280" w:after="240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10.1. Поле 1 - текст: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ИСТЕМА ДОБРОВОЛЬНОЙ СЕРТИФИКАЦИИ УСЛУГ НА РЫНКЕ</w:t>
        <w:br/>
        <w:t>НЕДВИЖИМОСТИ РОССИЙСКОЙ ФЕДЕРАЦИИ ЗАРЕГИСТРИРОВАНА ГОССТАНДАРТОМ РОССИИ</w:t>
        <w:br/>
        <w:t xml:space="preserve">РОСС 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И046.04РН00</w:t>
      </w:r>
    </w:p>
    <w:p>
      <w:pPr>
        <w:pStyle w:val="Normal"/>
        <w:spacing w:lineRule="auto" w:line="240" w:before="280" w:after="240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10.2. Поле 2 - текс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ТЕРРИТОРИАЛЬНЫЙ ОРГАН ПО СЕРТИФИКАЦИИ БРОКЕРСКИХ УСЛУГ</w:t>
        <w:br/>
      </w:r>
      <w:r>
        <w:rPr>
          <w:rFonts w:eastAsia="Times New Roman" w:cs="Times New Roman"/>
          <w:b/>
          <w:bCs/>
          <w:i/>
          <w:sz w:val="24"/>
          <w:szCs w:val="20"/>
          <w:lang w:eastAsia="ru-RU"/>
        </w:rPr>
        <w:t>ПОЛНОЕ НАИМЕНОВАНИЕ ЮРИДИЧЕСКОГО ЛИЦА, УПОЛНОМОЧЕННОГО В КАЧЕСТВЕ ТОС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sz w:val="24"/>
          <w:szCs w:val="20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0"/>
          <w:lang w:eastAsia="ru-RU"/>
        </w:rPr>
        <w:t>либ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i/>
          <w:sz w:val="24"/>
          <w:szCs w:val="20"/>
          <w:lang w:eastAsia="ru-RU"/>
        </w:rPr>
        <w:t xml:space="preserve">ПОЛНОЕ НАИМЕНОВАНИЕ </w:t>
      </w:r>
      <w:r>
        <w:rPr>
          <w:rFonts w:eastAsia="Times New Roman" w:cs="Times New Roman"/>
          <w:b/>
          <w:bCs/>
          <w:i/>
          <w:sz w:val="24"/>
          <w:szCs w:val="20"/>
          <w:shd w:fill="FFFFFF" w:val="clear"/>
          <w:lang w:eastAsia="ru-RU"/>
        </w:rPr>
        <w:t xml:space="preserve">АККРЕДИТОВАННОГО </w:t>
      </w:r>
      <w:r>
        <w:rPr>
          <w:rFonts w:eastAsia="Times New Roman" w:cs="Times New Roman"/>
          <w:b/>
          <w:bCs/>
          <w:i/>
          <w:sz w:val="24"/>
          <w:szCs w:val="20"/>
          <w:lang w:eastAsia="ru-RU"/>
        </w:rPr>
        <w:t>УЧЕБНОГО ЗАВЕДЕНИЯ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ариант заполнения поля 2 зависит от того, каким органом (ТОС либо УЗ) создается аттестационная комиссия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sz w:val="24"/>
          <w:szCs w:val="24"/>
          <w:lang w:eastAsia="ru-RU"/>
        </w:rPr>
        <w:t>10.3. Поле 3 - текст, обозначающий р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егистрационный номер аттестата, состоящий из пяти </w:t>
      </w:r>
      <w:r>
        <w:rPr>
          <w:rFonts w:eastAsia="Times New Roman" w:cs="Times New Roman"/>
          <w:sz w:val="24"/>
          <w:szCs w:val="24"/>
          <w:lang w:eastAsia="ru-RU"/>
        </w:rPr>
        <w:t xml:space="preserve">элементов: 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1) (2) (3) (4) (5) (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1 – </w:t>
      </w:r>
      <w:r>
        <w:rPr>
          <w:rFonts w:eastAsia="Times New Roman" w:cs="Times New Roman"/>
          <w:b/>
          <w:i/>
          <w:iCs/>
          <w:sz w:val="24"/>
          <w:szCs w:val="24"/>
          <w:lang w:eastAsia="ru-RU"/>
        </w:rPr>
        <w:t xml:space="preserve">РОСС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- знак регистрации в реестре Госстандарта; </w:t>
        <w:br/>
        <w:t xml:space="preserve">2 – код страны расположения организации, оказывающей услугу, в виде буквенного кода из двух символов (по ОК 025-95) латинского алфавита (например, Россия – </w:t>
      </w:r>
      <w:r>
        <w:rPr>
          <w:rFonts w:eastAsia="Times New Roman" w:cs="Times New Roman"/>
          <w:b/>
          <w:i/>
          <w:iCs/>
          <w:sz w:val="24"/>
          <w:szCs w:val="24"/>
          <w:lang w:eastAsia="ru-RU"/>
        </w:rPr>
        <w:t>RU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); </w:t>
        <w:br/>
        <w:t xml:space="preserve">3 - наименование организации, зарегистрировавшей Систему сертификации в ГОСТАНДАРТЕ России - </w:t>
      </w:r>
      <w:r>
        <w:rPr>
          <w:rFonts w:eastAsia="Times New Roman" w:cs="Times New Roman"/>
          <w:b/>
          <w:i/>
          <w:iCs/>
          <w:sz w:val="24"/>
          <w:szCs w:val="24"/>
          <w:lang w:eastAsia="ru-RU"/>
        </w:rPr>
        <w:t>РГР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;</w:t>
        <w:br/>
        <w:t xml:space="preserve">4 – код органа по сертификации (используется аббревиатура </w:t>
      </w:r>
      <w:r>
        <w:rPr>
          <w:rFonts w:eastAsia="Times New Roman" w:cs="Times New Roman"/>
          <w:b/>
          <w:i/>
          <w:iCs/>
          <w:sz w:val="24"/>
          <w:szCs w:val="24"/>
          <w:lang w:eastAsia="ru-RU"/>
        </w:rPr>
        <w:t xml:space="preserve">ТОС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и (через точку) </w:t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 xml:space="preserve">номер Территориального органа по сертификации в Реестре Территориальных органов по сертификации РГР в соответствии с номером региона по общероссийскому классификатору ) либо код Учебного Заведения (используется аббревиатура </w:t>
      </w:r>
      <w:r>
        <w:rPr>
          <w:rFonts w:eastAsia="Times New Roman" w:cs="Times New Roman"/>
          <w:b/>
          <w:bCs/>
          <w:i/>
          <w:iCs/>
          <w:sz w:val="24"/>
          <w:szCs w:val="24"/>
          <w:shd w:fill="FFFFFF" w:val="clear"/>
          <w:lang w:eastAsia="ru-RU"/>
        </w:rPr>
        <w:t>УЗ</w:t>
      </w:r>
      <w:r>
        <w:rPr>
          <w:rFonts w:eastAsia="Times New Roman" w:cs="Times New Roman"/>
          <w:b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>и номер Учебного Заведения в Реестре Аккредитованных Учебных Заведений РГР в формате - номер региона по общероссийскому классификатору и порядковый номер Учебного заведения в регионе (порядковый номер присваивается РОСС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 xml:space="preserve">5 — обозначение квалификации: </w:t>
      </w:r>
      <w:r>
        <w:rPr>
          <w:rFonts w:eastAsia="Times New Roman" w:cs="Times New Roman"/>
          <w:b/>
          <w:i/>
          <w:iCs/>
          <w:sz w:val="24"/>
          <w:szCs w:val="24"/>
          <w:shd w:fill="FFFFFF" w:val="clear"/>
          <w:lang w:eastAsia="ru-RU"/>
        </w:rPr>
        <w:t>АН</w:t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 xml:space="preserve">-агент, </w:t>
      </w:r>
      <w:r>
        <w:rPr>
          <w:rFonts w:eastAsia="Times New Roman" w:cs="Times New Roman"/>
          <w:b/>
          <w:i/>
          <w:iCs/>
          <w:sz w:val="24"/>
          <w:szCs w:val="24"/>
          <w:shd w:fill="FFFFFF" w:val="clear"/>
          <w:lang w:eastAsia="ru-RU"/>
        </w:rPr>
        <w:t>БН</w:t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>- брокер;</w:t>
        <w:br/>
        <w:t xml:space="preserve">6 – номер объекта аттестации (специалист, прошедшей процедуру аттестации) - 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eastAsia="ru-RU"/>
        </w:rPr>
        <w:t>пятизначный</w:t>
      </w:r>
      <w:r>
        <w:rPr>
          <w:rFonts w:eastAsia="Times New Roman" w:cs="Times New Roman"/>
          <w:i/>
          <w:iCs/>
          <w:sz w:val="24"/>
          <w:szCs w:val="24"/>
          <w:shd w:fill="FFFFFF" w:val="clear"/>
          <w:lang w:eastAsia="ru-RU"/>
        </w:rPr>
        <w:t xml:space="preserve"> цифровой код в реестре Территориального органа по сертификации</w:t>
      </w:r>
      <w:r>
        <w:rPr>
          <w:rFonts w:eastAsia="Times New Roman" w:cs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меры: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РОСС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ГР</w:t>
      </w:r>
      <w:r>
        <w:rPr>
          <w:rFonts w:eastAsia="Times New Roman" w:cs="Times New Roman"/>
          <w:color w:val="000000"/>
          <w:sz w:val="24"/>
          <w:szCs w:val="24"/>
        </w:rPr>
        <w:t xml:space="preserve"> ОС</w:t>
      </w:r>
      <w:r>
        <w:rPr>
          <w:rFonts w:cs="Times New Roman"/>
          <w:color w:val="000000"/>
          <w:sz w:val="24"/>
          <w:szCs w:val="24"/>
        </w:rPr>
        <w:t>50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00001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РОСС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ГР</w:t>
      </w:r>
      <w:r>
        <w:rPr>
          <w:rFonts w:eastAsia="Times New Roman" w:cs="Times New Roman"/>
          <w:color w:val="000000"/>
          <w:sz w:val="24"/>
          <w:szCs w:val="24"/>
        </w:rPr>
        <w:t xml:space="preserve"> УЗ</w:t>
      </w:r>
      <w:r>
        <w:rPr>
          <w:rFonts w:cs="Times New Roman"/>
          <w:color w:val="000000"/>
          <w:sz w:val="24"/>
          <w:szCs w:val="24"/>
        </w:rPr>
        <w:t>77.01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00001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РОСС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ГР</w:t>
      </w:r>
      <w:r>
        <w:rPr>
          <w:rFonts w:eastAsia="Times New Roman" w:cs="Times New Roman"/>
          <w:color w:val="000000"/>
          <w:sz w:val="24"/>
          <w:szCs w:val="24"/>
        </w:rPr>
        <w:t xml:space="preserve"> ОС</w:t>
      </w:r>
      <w:r>
        <w:rPr>
          <w:rFonts w:cs="Times New Roman"/>
          <w:color w:val="000000"/>
          <w:sz w:val="24"/>
          <w:szCs w:val="24"/>
        </w:rPr>
        <w:t>50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Н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00001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РОСС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ГР</w:t>
      </w:r>
      <w:r>
        <w:rPr>
          <w:rFonts w:eastAsia="Times New Roman" w:cs="Times New Roman"/>
          <w:color w:val="000000"/>
          <w:sz w:val="24"/>
          <w:szCs w:val="24"/>
        </w:rPr>
        <w:t xml:space="preserve"> УЗ</w:t>
      </w:r>
      <w:r>
        <w:rPr>
          <w:rFonts w:cs="Times New Roman"/>
          <w:color w:val="000000"/>
          <w:sz w:val="24"/>
          <w:szCs w:val="24"/>
        </w:rPr>
        <w:t>77.01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Н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00001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sz w:val="24"/>
          <w:szCs w:val="24"/>
          <w:lang w:eastAsia="ru-RU"/>
        </w:rPr>
        <w:t>10.4. Поле 4 - текст, обозначающий дату окончания срока действия данного Аттестата, в соответствии с решением Аттестационной комиссии при первичной выдаче Аттестата, повторной выдаче (при наличии перерыва статуса аттестованного специалиста), пролонгации: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Действителен до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число месяц год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ты записываются следующим образом: число и месяц – двумя арабскими цифрами, разделенными точкой, год – четырьмя арабскими цифрами.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0.5. Поле 5 - текст: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Настоящий аттестат  удостоверяет, что 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0.6. Поле 6 - текст: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Фамилия Имя Отчество (в именительном падеже)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0.7. Поле 7 - текст, обозначающий нормативные документы на соответствие которым проводится аттестация специалиста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обладает знаниями, соответствующими требованиям, предъявляемым  Стандартом СТО РГР "Риэлторская деятельность. Услуги брокерские на рынке недвижимости. Общие требования" к квалификации « Специалист по недвижимости — агент»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либ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iCs/>
          <w:sz w:val="24"/>
          <w:szCs w:val="24"/>
          <w:lang w:eastAsia="ru-RU"/>
        </w:rPr>
        <w:t>обладает знаниями, соответствующим требованиям, предъявляемым  Стандартом СТО РГР  "Риэлторская деятельность. Услуги брокерские на рынке недвижимости. Общие требования" к квалификации « Специалист по недвижимости — брокер»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  <w:t>10.8. Поле 8 - текст, содержащий информацию о должности и ФИО руководителя Территориального органа по сертификации либо руководителя Учебного Заведения</w:t>
      </w:r>
      <w:r>
        <w:rPr/>
        <w:t>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9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Руководитель</w:t>
              <w:br/>
              <w:t>Территориального органа по сертификаци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br/>
              <w:t>_____________</w:t>
              <w:br/>
            </w:r>
            <w:r>
              <w:rPr>
                <w:rFonts w:eastAsia="Times New Roman" w:cs="Times New Roman"/>
                <w:b/>
                <w:sz w:val="24"/>
                <w:szCs w:val="16"/>
                <w:lang w:eastAsia="ru-RU"/>
              </w:rPr>
              <w:t>подп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br/>
              <w:t>Фамилия И.О.</w:t>
            </w:r>
          </w:p>
        </w:tc>
      </w:tr>
    </w:tbl>
    <w:p>
      <w:pPr>
        <w:pStyle w:val="Normal"/>
        <w:spacing w:lineRule="auto" w:line="240" w:before="280" w:after="240"/>
        <w:jc w:val="center"/>
        <w:rPr/>
      </w:pPr>
      <w:r>
        <w:rPr/>
        <w:t>либо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9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Руководитель</w:t>
              <w:br/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Наименование учебного заведения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br/>
              <w:t>_____________</w:t>
              <w:br/>
            </w:r>
            <w:r>
              <w:rPr>
                <w:rFonts w:eastAsia="Times New Roman" w:cs="Times New Roman"/>
                <w:b/>
                <w:sz w:val="24"/>
                <w:szCs w:val="16"/>
                <w:lang w:eastAsia="ru-RU"/>
              </w:rPr>
              <w:t>подп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br/>
              <w:t>Фамилия И.О.</w:t>
            </w:r>
          </w:p>
        </w:tc>
      </w:tr>
    </w:tbl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ариант заполнения поля 8 зависит от того, каким органом (ТОС либо УЗ) создается аттестационная комиссия.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  <w:t>10.9. Поле 9 - место расположения печати, может обозначаться на Бланке буквами МП.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0.10. Поле 10 - текст, указывающий местоположение Реестра выданных аттестатов: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Сведения о выданных Аттестатах размещены в Реестре системы сертификации на сайте </w:t>
      </w:r>
      <w:r>
        <w:rPr>
          <w:rFonts w:eastAsia="Times New Roman" w:cs="Times New Roman"/>
          <w:b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.</w:t>
      </w:r>
      <w:hyperlink r:id="rId4">
        <w:r>
          <w:rPr>
            <w:rStyle w:val="InternetLink"/>
            <w:rFonts w:cs="Times New Roman"/>
          </w:rPr>
          <w:t>reestr.rgr.ru</w:t>
        </w:r>
      </w:hyperlink>
      <w:r>
        <w:rPr>
          <w:rFonts w:cs="Times New Roman"/>
          <w:b/>
          <w:sz w:val="24"/>
          <w:szCs w:val="24"/>
        </w:rPr>
        <w:t>/...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(точная ссылка на страницу реестра, где размещена информация об аттестованном специалисте)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0.11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Поле 11 (необязательное) - размещение </w:t>
      </w:r>
      <w:r>
        <w:rPr>
          <w:rFonts w:eastAsia="Times New Roman" w:cs="Times New Roman"/>
          <w:bCs/>
          <w:sz w:val="24"/>
          <w:szCs w:val="24"/>
          <w:lang w:val="en-US" w:eastAsia="ru-RU"/>
        </w:rPr>
        <w:t>QR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 кода.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1. Поля, указанные в п.п.10.1-10.10, 10.12 располагаются на Бланке сверху-вниз в порядке, приведенном в настоящем Положении. Поле, указанное в п.4.11 (в случае его использования), размещается в правом нижнем углу Бланк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12. Изготовление Бланков аттестатов и передача их в Территориальные органы по сертификации системы добровольной сертификации услуг на рынке недвижимости Российской Федерации и Учебные Заведения производится в порядке, определенном 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Положением </w:t>
      </w:r>
      <w:r>
        <w:rPr>
          <w:rFonts w:cs="Times New Roman"/>
          <w:color w:val="000000"/>
          <w:sz w:val="24"/>
          <w:shd w:fill="FFFFFF" w:val="clear"/>
          <w:lang w:eastAsia="ru-RU"/>
        </w:rPr>
        <w:t>о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eastAsia="ru-RU"/>
        </w:rPr>
        <w:t>Системе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eastAsia="ru-RU"/>
        </w:rPr>
        <w:t>добровольной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eastAsia="ru-RU"/>
        </w:rPr>
        <w:t>сертификации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eastAsia="ru-RU"/>
        </w:rPr>
        <w:t>услуг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eastAsia="ru-RU"/>
        </w:rPr>
        <w:t>на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eastAsia="ru-RU"/>
        </w:rPr>
        <w:t>рынке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eastAsia="ru-RU"/>
        </w:rPr>
        <w:t>недвижимости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eastAsia="ru-RU"/>
        </w:rPr>
        <w:t>Российской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eastAsia="ru-RU"/>
        </w:rPr>
        <w:t>Федерации.</w:t>
      </w:r>
      <w:r>
        <w:rPr>
          <w:rFonts w:eastAsia="Times New Roman" w:cs="Times New Roman"/>
          <w:color w:val="000000"/>
          <w:sz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  <w:t>13. Аттестат  заполняет</w:t>
      </w:r>
      <w:r>
        <w:rPr>
          <w:rFonts w:eastAsia="Times New Roman" w:cs="Times New Roman"/>
          <w:sz w:val="24"/>
          <w:szCs w:val="24"/>
          <w:lang w:eastAsia="ru-RU"/>
        </w:rPr>
        <w:t>ся машинописным способом путем печати на принтере. Используемые средства печати должны обеспечивать стойкость текста к воздействию влаги и света.</w:t>
      </w:r>
    </w:p>
    <w:p>
      <w:pPr>
        <w:pStyle w:val="Normal"/>
        <w:spacing w:lineRule="auto" w:line="240" w:before="28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2. Исправления, подчистки и поправки в текстах на Бланке аттестата  не допускаются.</w:t>
      </w:r>
      <w:r>
        <w:br w:type="page"/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3. Схема размещения полей на Бланке аттестатов:</w:t>
      </w:r>
    </w:p>
    <w:p>
      <w:pPr>
        <w:pStyle w:val="Normal"/>
        <w:spacing w:lineRule="auto" w:line="240" w:before="280" w:after="240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5399405" cy="604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0464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estr.rgr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eestr.rgr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2:20Z</dcterms:created>
  <dc:creator/>
  <dc:description/>
  <dc:language>en-US</dc:language>
  <cp:lastModifiedBy/>
  <cp:revision>0</cp:revision>
  <dc:subject/>
  <dc:title/>
</cp:coreProperties>
</file>