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вержден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вляющи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ом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ГР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д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 ВОПРОСОВ ДЛЯ АТТЕСТАЦИИ ЭКСПЕРТВ ОРГАНОВ ПО СЕРТИФИКАЦИИ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лж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держ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глаш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трудничеств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ежд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ккредитован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чеб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вед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ерриториа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рга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(либ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егион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ссоциаци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тсутств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егио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)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этап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ключа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б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ккредитац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чеб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ве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мка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исте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брово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ме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ав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елегиров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лномоч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вед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вер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ответст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чеб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ве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«Треб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ряд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ккредит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чеб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вед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цел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».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лучая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водя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непланов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вер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ответст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чеб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ве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«Треб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ряд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ккредит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чеб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вед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цел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»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инима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 w:bidi="ar-SA"/>
        </w:rPr>
        <w:t>ешение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 w:bidi="ar-SA"/>
        </w:rPr>
        <w:t>о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 w:bidi="ar-SA"/>
        </w:rPr>
        <w:t>приостановлении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 w:bidi="ar-SA"/>
        </w:rPr>
        <w:t>Свидетельства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 w:bidi="ar-SA"/>
        </w:rPr>
        <w:t>об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 w:bidi="ar-SA"/>
        </w:rPr>
        <w:t>аккредитации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 w:bidi="ar-SA"/>
        </w:rPr>
        <w:t>Учебного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 w:bidi="ar-SA"/>
        </w:rPr>
        <w:t>Заведен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сн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сроч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ннулир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видетельст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ккредит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чеб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веден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исходи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та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видетельствам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ыданн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чеб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вед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луча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ннулир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видетельст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ккредит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чеб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веден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озлага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тветственн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ед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Еди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еестр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луча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тсутст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егио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ссоци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олномоче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честв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функ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ключа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б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труктур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ож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ы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уководител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инимальн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личеств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ова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экспер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рга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функ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равляю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функ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зреш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ор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аксималь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лномоч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ерсон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ста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зреш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ор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аксималь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лномоч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ерсон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ста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равляю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кольк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лен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равляю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лж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ы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едставителя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иэлтор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общества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ан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омен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едельн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тоим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Н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ан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омен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едельн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тоим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ециалис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ын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едвижим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г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рокеров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омен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ступа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ил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ответст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Н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валификацион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реб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ециалис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ын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едвижим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гента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валификацион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реб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ециалис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ын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едвижим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рокера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ак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ециалис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едвижим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рокер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ак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ециалис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едвижим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гент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а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рокерск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еятельность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а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зреш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оров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кольк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г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рокер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лж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ы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ова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мка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исте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Н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а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равляющ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в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ГР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твержда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ста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равляю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ГР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лномоч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равляю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ГР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збира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едседател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равляю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ГР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лномоч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едседате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равляю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ГР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инимальн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исленн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равляю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ГР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петенц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равляю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ГР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язан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равляю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ГР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н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тка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ккредит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н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инят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еш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равляющи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вет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иостановл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татус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ккредит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н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ннулир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татус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ккредит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ислен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ста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пелляцио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збира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ерсональ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ста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пелляцио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лномоч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пелляцио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петенц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пелляцио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лучая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ссмотр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ор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ереноси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ледующе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сед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г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сед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пелляцио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чита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авомочным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ряд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жал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еш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пелляцио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г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зда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снов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функ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явля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уководител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це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исте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дач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исте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ь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нициатив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водя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бот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слуг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явля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явител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истем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брово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слу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ынк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едвижимост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инцип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исте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ходи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труктур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исте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брово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снов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функ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трахов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па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ккредитова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мка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исте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брово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функ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частни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исте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ключа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б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вед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рокер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слуг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ходи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ак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кумент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еобходим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рокер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слуг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води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нализ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яв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илагаем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атериалов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ключа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б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грамм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цен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ответствия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зработанн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ислен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ста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ве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цен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ответст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рокер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слуг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ейст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ответств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сн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инят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еш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тказ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ыдач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ответств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цел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нспекцион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нтрол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ериодичн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ланов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верок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лучая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прав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ве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непланову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верку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сн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иостан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ейст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ответств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сн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иостан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ейст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ответств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ключа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б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ак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лонг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ро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ейст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ртифика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ответств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а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ц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а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ереаттестац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ключа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б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ервичн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валификац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ключа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еб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дтвержд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ействующ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валифик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слов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пус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ервич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луч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валифик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«Брокер».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и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раз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води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ервичн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ц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форм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води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валификацион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экзамен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лучая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пуска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дтвержд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валифик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ез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дач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валификацион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экзаме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ециалис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не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ладаю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валификаци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«Агент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«Брокер»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и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раз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дтверждаю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ве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таже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лномоч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ла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ц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ссматриваю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ор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нфликт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итуаци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вязан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зногласия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ежд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явителям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ОС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Управляющи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вета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ционн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ям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ак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ционн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и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раз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ож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здавать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ционн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я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функ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цио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и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лучая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ционн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омисс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инима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еш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тказ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ыдач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та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ейст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ециалис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едвижим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ген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рокера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кольк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вопрос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лже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одерж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тестов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экзаме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ециалис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ын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едвижим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г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рокеров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едель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азме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лат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цию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екомендован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ОСС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Како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сн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ннулир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ециалис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рын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едвижим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ген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Брокера?</w:t>
      </w:r>
    </w:p>
    <w:p>
      <w:pPr>
        <w:pStyle w:val="Style18"/>
        <w:widowControl/>
        <w:numPr>
          <w:ilvl w:val="0"/>
          <w:numId w:val="1"/>
        </w:numPr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Ч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роисходи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анн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пециалис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едвижим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истеч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сро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ейст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Аттестата?</w:t>
      </w:r>
    </w:p>
    <w:p>
      <w:pPr>
        <w:pStyle w:val="Style18"/>
        <w:widowControl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8:00Z</dcterms:created>
  <dc:creator>Александра</dc:creator>
  <dc:description/>
  <dc:language>en-US</dc:language>
  <cp:lastModifiedBy>Александра</cp:lastModifiedBy>
  <cp:lastPrinted>2012-04-02T17:28:00Z</cp:lastPrinted>
  <dcterms:modified xsi:type="dcterms:W3CDTF">2012-04-02T13:28:00Z</dcterms:modified>
  <cp:revision>5</cp:revision>
  <dc:subject/>
  <dc:title/>
</cp:coreProperties>
</file>