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ая справка о ценах на жилье в городах России реализована на основе обсчета данных Единой базы Российской Гильдии Риэлторов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gr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диная база данных РГР обновляется ежедневно. На “30“ июня 2011 года в ней представлено более </w:t>
      </w:r>
      <w:r>
        <w:rPr>
          <w:rFonts w:cs="Arial" w:ascii="Arial" w:hAnsi="Arial"/>
          <w:b/>
          <w:sz w:val="20"/>
          <w:szCs w:val="20"/>
        </w:rPr>
        <w:t>550 тыс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ъектов из </w:t>
      </w:r>
      <w:r>
        <w:rPr>
          <w:rFonts w:cs="Arial" w:ascii="Arial" w:hAnsi="Arial"/>
          <w:b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 xml:space="preserve">регионов Российской Федерации. Информационная справка охватывает </w:t>
      </w:r>
      <w:r>
        <w:rPr>
          <w:rFonts w:cs="Arial" w:ascii="Arial" w:hAnsi="Arial"/>
          <w:b/>
          <w:bCs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крупнейших городов Российской федерации и Московскую область. По остальным городам информация либо неточна из-за недостатка данных, либо отсутствует на дату мониторинг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счете участвуют предложения на вторичном рынке городов России. В качестве основного параметра принята средняя цена предложения квадратного метра в конкретном городе с вычислением вектора и размера прироста цен в %. К расчету принимаются объекты с датой обновления не старше 3-х месяцев.</w:t>
      </w:r>
    </w:p>
    <w:p>
      <w:pPr>
        <w:pStyle w:val="Style12"/>
        <w:rPr/>
      </w:pPr>
      <w:r>
        <w:rPr/>
        <w:t xml:space="preserve">Таблица 1. Цены на рынке недвижимости в крупнейших городах России </w:t>
        <w:br/>
        <w:t>по состоянию на “30“ июня 2011 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3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670"/>
        <w:gridCol w:w="3321"/>
      </w:tblGrid>
      <w:tr>
        <w:trPr>
          <w:trHeight w:val="300" w:hRule="atLeast"/>
        </w:trPr>
        <w:tc>
          <w:tcPr>
            <w:tcW w:w="227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а РФ</w:t>
            </w:r>
          </w:p>
        </w:tc>
        <w:tc>
          <w:tcPr>
            <w:tcW w:w="3670" w:type="dxa"/>
            <w:tcBorders/>
            <w:shd w:fill="E6E6E6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.цена предложения на</w:t>
            </w:r>
          </w:p>
          <w:p>
            <w:pPr>
              <w:pStyle w:val="Normal"/>
              <w:ind w:left="386" w:right="61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июня с.г. (руб./кв.м)</w:t>
            </w:r>
          </w:p>
        </w:tc>
        <w:tc>
          <w:tcPr>
            <w:tcW w:w="3321" w:type="dxa"/>
            <w:tcBorders/>
            <w:shd w:fill="E6E6E6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ст относительно</w:t>
            </w:r>
          </w:p>
          <w:p>
            <w:pPr>
              <w:pStyle w:val="Normal"/>
              <w:ind w:left="252" w:right="61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мая 2011 г. (%)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293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с. область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89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5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.-Петербург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982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сибирск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54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3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атеринбург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78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47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29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тов-на-Д.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53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мь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72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4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сноярск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58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ронеж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65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ратов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72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8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льятти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02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снодар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41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рославль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48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ьяновск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66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трома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20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баровск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95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пецк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64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. Новгород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40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мск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12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4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ла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07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7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ск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23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верь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91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1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город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07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димир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16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луга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75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6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юмень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85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52" w:righ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стоящая справка является официальным документом РГР и рассылается по базе адресов, в том числе: всем членам Гильдии, федеральным, региональным и муниципальным органам управления РФ, федеральным и региональным средствам массовой информаци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Контакты: НП «Российская Гильдия Риэлторов»: 105005, Москва, ул. Радио, д.14, стр.1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gr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g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rm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g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; Комитет РГР по консалтингу, Комитет РГР по информационным технология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и технической поддержке портала «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МИР КВАРТИР</w:t>
        </w:r>
      </w:hyperlink>
      <w:r>
        <w:rPr>
          <w:rFonts w:cs="Arial" w:ascii="Arial" w:hAnsi="Arial"/>
          <w:sz w:val="20"/>
          <w:szCs w:val="20"/>
        </w:rPr>
        <w:t xml:space="preserve">». Справки и консультации по аналитическим исследованиям по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eb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rkvarti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360" w:top="1286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40" w:after="0"/>
      <w:ind w:hanging="0"/>
      <w:contextualSpacing/>
      <w:rPr/>
    </w:pPr>
    <w:r>
      <w:rPr/>
      <w:t>Российская Гильдия Риэлторов</w:t>
      <w:tab/>
      <w:t>ИНФОРМАЦИОННАЯ СПРАВКА</w:t>
      <w:tab/>
      <w:t>Комитет по консалтингу, Комитет по И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40"/>
      <w:ind w:hanging="0"/>
      <w:contextualSpacing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0</wp:posOffset>
          </wp:positionV>
          <wp:extent cx="1849120" cy="447040"/>
          <wp:effectExtent l="0" t="0" r="0" b="0"/>
          <wp:wrapTight wrapText="bothSides">
            <wp:wrapPolygon edited="0">
              <wp:start x="9793" y="446"/>
              <wp:lineTo x="325" y="892"/>
              <wp:lineTo x="-131" y="1339"/>
              <wp:lineTo x="-131" y="20200"/>
              <wp:lineTo x="440" y="20646"/>
              <wp:lineTo x="8339" y="20646"/>
              <wp:lineTo x="9336" y="20646"/>
              <wp:lineTo x="21485" y="20646"/>
              <wp:lineTo x="21485" y="15066"/>
              <wp:lineTo x="7568" y="15066"/>
              <wp:lineTo x="13899" y="10490"/>
              <wp:lineTo x="13785" y="7701"/>
              <wp:lineTo x="21371" y="5914"/>
              <wp:lineTo x="21256" y="892"/>
              <wp:lineTo x="10677" y="446"/>
              <wp:lineTo x="9793" y="44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535" r="-128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ЦЕНЫ НА РЫНКЕ ЖИЛЬЯ РОССИИ</w:t>
      <w:tab/>
      <w:t>по состоянию на “30“июня  2011 года</w: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40" w:after="40"/>
      <w:ind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contextualSpacing/>
      <w:jc w:val="right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contextualSpacing/>
      <w:jc w:val="left"/>
      <w:outlineLvl w:val="2"/>
    </w:pPr>
    <w:rPr>
      <w:rFonts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90" w:after="90"/>
      <w:ind w:hanging="0"/>
      <w:jc w:val="center"/>
      <w:outlineLvl w:val="3"/>
    </w:pPr>
    <w:rPr>
      <w:b/>
      <w:bCs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hanging="0"/>
      <w:jc w:val="center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Стиль курсив"/>
    <w:qFormat/>
    <w:rPr>
      <w:b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5387" w:leader="none"/>
        <w:tab w:val="right" w:pos="10773" w:leader="none"/>
      </w:tabs>
      <w:spacing w:before="40" w:after="40"/>
      <w:ind w:hanging="0"/>
      <w:contextualSpacing/>
    </w:pPr>
    <w:rPr>
      <w:bC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5387" w:leader="none"/>
        <w:tab w:val="right" w:pos="10773" w:leader="none"/>
      </w:tabs>
      <w:spacing w:before="40" w:after="0"/>
      <w:ind w:hanging="0"/>
      <w:contextualSpacing/>
    </w:pPr>
    <w:rPr>
      <w:sz w:val="16"/>
      <w:szCs w:val="8"/>
    </w:rPr>
  </w:style>
  <w:style w:type="paragraph" w:styleId="1">
    <w:name w:val="Список1"/>
    <w:basedOn w:val="Normal"/>
    <w:qFormat/>
    <w:pPr>
      <w:numPr>
        <w:ilvl w:val="0"/>
        <w:numId w:val="2"/>
      </w:numPr>
      <w:spacing w:before="20" w:after="20"/>
      <w:contextualSpacing/>
    </w:pPr>
    <w:rPr/>
  </w:style>
  <w:style w:type="paragraph" w:styleId="Style11">
    <w:name w:val="Табл_текст"/>
    <w:basedOn w:val="Normal"/>
    <w:qFormat/>
    <w:pPr>
      <w:keepLines/>
      <w:suppressLineNumbers/>
      <w:spacing w:before="0" w:after="0"/>
      <w:ind w:hanging="0"/>
      <w:jc w:val="left"/>
    </w:pPr>
    <w:rPr>
      <w:b/>
      <w:spacing w:val="-6"/>
      <w:kern w:val="2"/>
      <w:szCs w:val="20"/>
      <w:lang w:val="en-US"/>
    </w:rPr>
  </w:style>
  <w:style w:type="paragraph" w:styleId="Style12">
    <w:name w:val="Стиль Табл_текст + полужирный"/>
    <w:basedOn w:val="Style11"/>
    <w:next w:val="Normal"/>
    <w:qFormat/>
    <w:pPr>
      <w:tabs>
        <w:tab w:val="clear" w:pos="708"/>
        <w:tab w:val="center" w:pos="4962" w:leader="none"/>
        <w:tab w:val="right" w:pos="10773" w:leader="none"/>
      </w:tabs>
      <w:jc w:val="center"/>
    </w:pPr>
    <w:rPr>
      <w:bCs/>
      <w:lang w:val="ru-RU"/>
    </w:rPr>
  </w:style>
  <w:style w:type="paragraph" w:styleId="Style13">
    <w:name w:val="Табл_Рис."/>
    <w:basedOn w:val="Normal"/>
    <w:qFormat/>
    <w:pPr>
      <w:tabs>
        <w:tab w:val="clear" w:pos="708"/>
        <w:tab w:val="center" w:pos="4962" w:leader="none"/>
        <w:tab w:val="right" w:pos="10773" w:leader="none"/>
      </w:tabs>
      <w:spacing w:before="120" w:after="120"/>
      <w:ind w:hanging="0"/>
      <w:jc w:val="center"/>
    </w:pPr>
    <w:rPr>
      <w:i/>
    </w:rPr>
  </w:style>
  <w:style w:type="paragraph" w:styleId="Style14">
    <w:name w:val="Текст"/>
    <w:basedOn w:val="Normal"/>
    <w:qFormat/>
    <w:pPr>
      <w:spacing w:before="0" w:after="0"/>
      <w:ind w:hanging="0"/>
      <w:jc w:val="left"/>
    </w:pPr>
    <w:rPr>
      <w:rFonts w:cs="Courier New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r.ru/" TargetMode="External"/><Relationship Id="rId3" Type="http://schemas.openxmlformats.org/officeDocument/2006/relationships/hyperlink" Target="mailto:rgr@rgr.ru" TargetMode="External"/><Relationship Id="rId4" Type="http://schemas.openxmlformats.org/officeDocument/2006/relationships/hyperlink" Target="mailto:inform@rgr.ru" TargetMode="External"/><Relationship Id="rId5" Type="http://schemas.openxmlformats.org/officeDocument/2006/relationships/hyperlink" Target="http://www.mirkvartir.ru/" TargetMode="External"/><Relationship Id="rId6" Type="http://schemas.openxmlformats.org/officeDocument/2006/relationships/hyperlink" Target="mailto:web@mirkvartir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19:00Z</dcterms:created>
  <dc:creator>...</dc:creator>
  <dc:description/>
  <cp:keywords/>
  <dc:language>en-US</dc:language>
  <cp:lastModifiedBy>Zlydarev</cp:lastModifiedBy>
  <cp:lastPrinted>2009-05-20T17:33:00Z</cp:lastPrinted>
  <dcterms:modified xsi:type="dcterms:W3CDTF">2011-07-04T08:08:00Z</dcterms:modified>
  <cp:revision>5</cp:revision>
  <dc:subject/>
  <dc:title>Цены на рынке жилья России</dc:title>
</cp:coreProperties>
</file>