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Arial"/>
          <w:color w:val="000066"/>
          <w:sz w:val="18"/>
          <w:szCs w:val="18"/>
        </w:rPr>
      </w:pPr>
      <w:r>
        <w:rPr>
          <w:rStyle w:val="StrongEmphasis"/>
          <w:rFonts w:cs="Arial" w:ascii="Verdana" w:hAnsi="Verdana"/>
          <w:color w:val="000066"/>
          <w:sz w:val="18"/>
          <w:szCs w:val="18"/>
        </w:rPr>
        <w:t xml:space="preserve">«ЛУЧШИЙ УЧЕБНЫЙ ЦЕНТР ПО ПОДГОТОВКЕ СПЕЦИАЛИСТОВ </w:t>
      </w:r>
    </w:p>
    <w:p>
      <w:pPr>
        <w:pStyle w:val="Normal"/>
        <w:jc w:val="center"/>
        <w:rPr>
          <w:rFonts w:ascii="Verdana" w:hAnsi="Verdana" w:cs="Arial"/>
          <w:color w:val="000066"/>
          <w:sz w:val="18"/>
          <w:szCs w:val="18"/>
        </w:rPr>
      </w:pPr>
      <w:r>
        <w:rPr>
          <w:rStyle w:val="StrongEmphasis"/>
          <w:rFonts w:cs="Arial" w:ascii="Verdana" w:hAnsi="Verdana"/>
          <w:color w:val="000066"/>
          <w:sz w:val="18"/>
          <w:szCs w:val="18"/>
        </w:rPr>
        <w:t>РЫНКА НЕДВИЖИМОСТИ 2014»</w:t>
      </w:r>
    </w:p>
    <w:p>
      <w:pPr>
        <w:pStyle w:val="Normal"/>
        <w:rPr>
          <w:rStyle w:val="StrongEmphasis"/>
          <w:rFonts w:ascii="Verdana" w:hAnsi="Verdana" w:cs="Arial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Style w:val="StrongEmphasis"/>
          <w:rFonts w:cs="Arial" w:ascii="Verdana" w:hAnsi="Verdana"/>
          <w:color w:val="000066"/>
          <w:sz w:val="18"/>
          <w:szCs w:val="18"/>
        </w:rPr>
        <w:t>АНКЕТА</w:t>
      </w:r>
    </w:p>
    <w:p>
      <w:pPr>
        <w:pStyle w:val="Normal"/>
        <w:rPr/>
      </w:pPr>
      <w:r>
        <w:rPr/>
        <w:t> 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6014"/>
      </w:tblGrid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УЧЕБНЫЙ ЦЕНТР</w:t>
            </w:r>
          </w:p>
        </w:tc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ГОРОД / РЕГИОН</w:t>
            </w:r>
          </w:p>
        </w:tc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РУКОВОДИТЕЛЬ</w:t>
            </w:r>
          </w:p>
        </w:tc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КОНТАКТНАЯ ИНФОРМАЦИЯ</w:t>
            </w:r>
          </w:p>
        </w:tc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410"/>
        <w:gridCol w:w="3492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Группы критерие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Показатели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Подтверждающие документы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1. СТАЖ РАБОТЫ ПО ОБУЧЕНИЮ  СПЕЦИАЛИСТОВ РЫНКА НЕДВИЖИМОСТИ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1.1. Наличие лицензии на право осуществления образовательной деятельности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Лицензия департамента образования и приложение к ней на право осуществления образовательной деятельности по данному направлению  (копии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2 Наличие аккредитации РГ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Свидетельство РГР об аккредитации учебного центра (копия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3.Опыт работы на рынке образовательных услуг (по данному направлению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общи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ри наличии лицензии на обучени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66"/>
                <w:sz w:val="18"/>
                <w:szCs w:val="18"/>
              </w:rPr>
              <w:t>при наличии аккредитации РГ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диаграмм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4. Количество обученных агентов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обще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осле получения лицензии на обучен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осле прохождения аккредитации РГ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диаграмм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5. Количество обученных брокеров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обще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осле получения лицензии на обучен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осле прохождения аккредитации РГ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диаграмм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6. Количество агентов  аттестованных учебным центром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обще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о года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диаграмм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7. Количество брокеров  аттестованных учебным центром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обще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-по года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диаграмм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1.8. Процент студентов по рекомендациям и повторным обращениям для повышения квалификации (за последние три года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 диаграмма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2. ПОЗИЦИОНИРОВАНИЕ УЧЕБНОГО ЦЕНТР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2.1. Наличие видеоролика об Учебном центре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Видеоролик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2. Участие представителей центра в работе выборных органов РГР, в учебных процессах профессионального объедин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Справка в произвольной форме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3. Формирование положительного имиджа профессии "риэлтор"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Список мероприятий, подборка статей в СМИ за  2011-2014 год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4. Представительство центра в интернет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5. Наличие единого рекламного телефо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6. Участие в Национальном Конгресс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Справка в произвольной форме, перечень участников, свидетельства/дипломы (копии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7. Участие в региональных профессиональных форума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Справка в произвольной форме, свидетельства/дипломы (копии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8. Участие в профессиональных конкурса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Описание. Дипломы, сертификаты (копии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9. Участие в выставках, ярмарка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Описание. Дипломы, сертификаты (копии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10.  Обучение и повышение квалификации специалистов  по недвижимости города, региона, Росс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Перечень компаний с указанием местонахождения (город),  специалисты которых проходили обучение в учебном центре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11. Взаимодействие с  высшими учебными заведениями в профильных программа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ограммы взаимодействия, перечень совместных мероприятий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2.12. Взаимодействие с выпускниками учебного центр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еречень мероприятий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3. ТЕХНИЧЕСКОЕ ОБЕСПЕЧЕНИЕ УЧЕБНОГО ПРОЦЕСС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3.1. Сведения о помещениях, используемых для организации и ведения образовательного процесс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1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Презентация,  либо фотографии с описанием, либо видеоматериалы, либо видеосюжет  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3.2. Сведения об обеспеченности образовательного процесса учебной литературой,  иными информационными ресурсами и материально-техническом оснащен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2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Презентация,  либо фотографии с описанием, либо видеоматериалы, либо видеосюжет  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3.3. Сведения об обеспеченности образовательного процесса специализированным,  лабораторным оборудование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3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3.4. Типовой пакет документов обеспечивающих выполнение обязательств перед заказчиком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Список документов,  договор на обучение**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3.5  Наличие публичных тарифов  на обучение и аттестацию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Описание, тарифы (копии)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3.6. Виды документов об обучен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Образцы дипломов, сертификатов, свидетельств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3.7. Система контроля качества обучения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езентация, копии отзывов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4. ПЕРСОНАЛ УЧЕБНОГО ЦЕНТРА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1. Сведения об укомплектованности штатов, численности обучающихс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*Форма 4 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2. Сведения о педагогических работника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5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3. Количество сотрудников все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4. Количество специалистов-риэлтор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5. Система повышения квалификации преподавательского состав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6. Среднее количество часов на обучение, переподготовку (повышение квалификации) в год в расчете на одного педагогического работник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4.7. Система обеспечения педагогов  новой информацией о рынке недвижимо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5. ТЕХНОЛОГИЯ ОБУЧЕНИЯ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1.Учебные планы курсов для начинающих агент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6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2. Учебные планы курсов повышения квалификации для агент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6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3. Учебные планы курсов для брокер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6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4. Учебные планы курсов  повышения квалификации для брокер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*форма 6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5. Программы семинаров  для агент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6. Программы семинаров для брокер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7. Программы семинаров для собственников бизнес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8. Методы и формы обуч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5.9. Система контроля качества знаний и ум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Презентация, примеры зачетных работ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6. ДРУГОЕ</w:t>
            </w:r>
          </w:p>
        </w:tc>
      </w:tr>
    </w:tbl>
    <w:p>
      <w:p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  <w:t>*) Удостоверяется подписью руководителя и печатью фирмы.</w:t>
      </w:r>
    </w:p>
    <w:p>
      <w:p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  <w:t>**) Договор по выбору центра</w:t>
      </w:r>
    </w:p>
    <w:p>
      <w:pPr>
        <w:pStyle w:val="Normal"/>
        <w:rPr/>
      </w:pPr>
      <w:r>
        <w:rPr/>
        <w:t> 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5051"/>
      </w:tblGrid>
      <w:tr>
        <w:trPr/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 xml:space="preserve">Приложения (полный перечень): 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На ___________ листах</w:t>
            </w:r>
          </w:p>
        </w:tc>
      </w:tr>
      <w:tr>
        <w:trPr/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Дата заполнения: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«___» __________ 20____ года</w:t>
            </w:r>
          </w:p>
        </w:tc>
      </w:tr>
      <w:tr>
        <w:trPr/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Подпись руководителя фирмы, печать: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Отметка о получении (Ф.И.О., дата)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color w:val="000066"/>
          <w:sz w:val="18"/>
          <w:szCs w:val="18"/>
        </w:rPr>
      </w:pPr>
      <w:r>
        <w:rPr>
          <w:rFonts w:cs="Arial" w:ascii="Verdana" w:hAnsi="Verdana"/>
          <w:color w:val="0000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4:00Z</dcterms:created>
  <dc:creator>Ирина Данилова</dc:creator>
  <dc:description/>
  <cp:keywords/>
  <dc:language>en-US</dc:language>
  <cp:lastModifiedBy>Inform</cp:lastModifiedBy>
  <cp:lastPrinted>2012-01-25T17:21:00Z</cp:lastPrinted>
  <dcterms:modified xsi:type="dcterms:W3CDTF">2014-02-17T06:51:00Z</dcterms:modified>
  <cp:revision>3</cp:revision>
  <dc:subject/>
  <dc:title>«ЛУЧШИЙ УЧЕБНЫЙ ЦЕНТР ПО ПОДГОТОВКЕ СПЕЦИАЛИСТОВ </dc:title>
</cp:coreProperties>
</file>