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ложение «О проведении Национального Конкурса «Профессиональное призн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оминация «Лучший реализованный проект 2013 года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Конкурса «Профессиональное признание» в номинации «Лучший реализованный проект 2014 года» подготовлено в соответствии с требованиями Положения «О проведении Национального Конкурса «Профессиональное признание», утвержденного на Национальном Совете РГР от 18 декабря 2009 г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 и порядок учас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Основные цели Конкурса «Профессиональное признан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учших представителей среди профессиональных участников, достижений и инноваций рынка недвижимости, лучших девелоперских и инвестиционных про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передовым технологиям ведения бизн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, обоснование  и продвижение Национальных стандартов на рынке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ациональный Конкурс «Профессиональное признание» проводится ежегодно, оценке подлежат результаты деятельности участников за предыдущий календарный год. К участию в Конкурсе в рамках номинации «Лучший реализованный проект 2013 года» допускаются объекты, завершенные строительством и эксплуатируемые по назначению до 31 декабря 201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Заявки в номинации «Лучший реализованный проект 2013 года» представляются по блокам: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многоэтажная жилая недвижимость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родная недвижимость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К участию в текущем конкурсе по данной номинации не допускаются победители (лауреаты) предыдущего Конкурса в данной номин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Конкурсная комиссия проводит отбор номинантов при налич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х и более проектов – определяется победитель и лауре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 и трех проектов – определяется только побе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проекта – победитель не определяется, проект получает свидетельство участника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Организаторами и техническими исполнителями является Российская Гильдия Риелторов и специально создаваемые Единая Конкурсная Комиссия (ЕКК) и Конкурсная Комиссия номинации «Лучший реализованный проект» (К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В компетенцию КК вхо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материалов участникам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их критериев оценки конкурсантов по данной конкретной номинации и подготовка предложений по их изменению, дополнению с последующим утверждением на Е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оминантов по результатам анализа конкурсных зая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ЕКК об учреждении специальных дипломов и отличий для участников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экспертного заключения по номинантам для предоставления в ЕКК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8.В компетенцию ЕКК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ритериев по номинац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ауреатов Конкурса на основании анализа поданных экспертных заключений КК, изучения други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специальных дипломов и отличий для участник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шение лауреатов и вручение дипломов и при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Национальный Конкурс «Профессиональное признание» проводится в два этап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 - сбор, анализ заявок конкурсными комиссиями по номинац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ределение в соответствии с критериями конкурса 3 номинантов по каждой номинации, набравших максимальное количества баллов по оценке членов конкурсной комиссии (К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региональных конкурсов по девелопменту, проводимых при поддержке местных администраций, автоматически получают статус номинанта и проходят во второй этап кон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 - определение лауреата (победителя) номинации из 3 номинантов, выбранных на первом этапе, Единой Конкурсной Комиссией (ЕК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оржественное вручение дипломов и при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0.Для участия в номинации необходимо предоставить:</w:t>
      </w:r>
    </w:p>
    <w:p>
      <w:pPr>
        <w:pStyle w:val="Style15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регистрационную форму проекта (Приложение 1)</w:t>
      </w:r>
    </w:p>
    <w:p>
      <w:pPr>
        <w:pStyle w:val="Style15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оответствии с критериями оценки проекта (подтверждающая документация) (Приложение 2)</w:t>
      </w:r>
    </w:p>
    <w:p>
      <w:pPr>
        <w:pStyle w:val="Style15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или более фотографии (фасадную и интерьерную) проекта</w:t>
      </w:r>
    </w:p>
    <w:p>
      <w:pPr>
        <w:pStyle w:val="Style15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у проекта с кратким его описанием.</w:t>
      </w:r>
    </w:p>
    <w:p>
      <w:pPr>
        <w:pStyle w:val="Style15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осле проведения конкурсного отбора материалы номинантам не возвращаются, хранятся исполнительной дирекцией РГР в течение 1 года с момента подведения итогов конкурса ЕК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jc w:val="right"/>
        <w:rPr/>
      </w:pPr>
      <w:r>
        <w:rPr/>
        <w:t>Регистрационная форма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, заявившая проект на участие в конкурс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тел.контактн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 комп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дрес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эксплуа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, в которой участвует проек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недвиж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 недвиж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ро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е ис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 (метро, транспортные магистра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ва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масс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общеизвестных (значимых)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jc w:val="right"/>
        <w:rPr/>
      </w:pPr>
      <w:r>
        <w:rPr/>
        <w:t>Критерии оценки проекта (оценка члена жюри от 0 до 10 баллов)</w:t>
      </w:r>
    </w:p>
    <w:tbl>
      <w:tblPr>
        <w:tblW w:w="1084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9"/>
        <w:gridCol w:w="4677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критерия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яем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ьность архитектурной концеп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0 до 10 бал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архитектурные приемы, использованные при проектировании и строительстве здания, внешний облик зданий, известность архитектора (от 0 до 5 баллов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бство планировочных решений с точки зрения потребителя (от 0 до 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описание проекта и планировочных решений, изображение планировок, заключения экспер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оекта на окружающие территории (от 0 до 10 бал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етическое влияние архитектурных решений проекта на окружающие территории (насколько проект вписывается в существующую застройку) (от 0 до 5 баллов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 проекта населением, социальная значимость объекта (от 0 до 3 баллов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ияние проекта на состояние окружающей среды) (от 0 до 2 балл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объекта вместе с окружающей застройкой, справка-описание, предоставляемая заявителем, материалы прессы о проекте, заключение экспер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ехнического и архитектурного исполнения (от 0 до 10 бал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о строительства (от 0 баллов при отсутствии технического заключения до 2 баллов при наличии технического заключени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о наружной и внутренней отделки (от 0 до 2 балл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ое оснащение объекта, т.е. соответствие инженерных коммуникаций современным технологиям, применение энергосберегающих технологий, наличие и эффективность систем безопасности (от 0 до 2 балл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объекта недвижимости машиноместами и эффективность организации парковочного пространства (от 0 до 2 балл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агоустройство территории (наличие асфальтированного подъезда к объекту, тротуаров бордюров, озеленение территории, ландшафтный дизайн, освещение придомовой территории, ограждение территории, наличие детской и спортивной площадки)  (от 0 до 2 балл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-описание, фотографии, необходимые для оценки по всем критериям (вид здания снаружи, внутренние помещения, парковки, территория около здания и др.), визуальный анализ, техническое заклю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 качество предоставляемых услуг, коммерческая востребованность объекта (от 0 до 10 баллов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ос на объект или скорость реализации проекта ( заполняемость, скорость продажи квартир покупателям) (от 0 до 5 баллов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и качество предоставляемых услуг. Если объект коммерческий, то имеется в виду комплекс услуг по эксплуатации объекта (система автономного энергообеспечения, мусороудаление, очистка воды, средства коммуникации), если объект жилой -  качество услуг по реализации (сервис при заключении договоров, юридическое сопровождение и пр.) (от 0 до 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-описание с указанием периода реализации проекта / заполянемости, перечень и описание предоставляемых услуг, оснащения, другие материалы, подтверждающие фа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 экономические показатели и рыночные перспективы проекта (от 0 до 10 бал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рисков проекта (от 0 баллов при высоком уровне риска до 2 баллов при минимальном уровне риск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достигнутых результатов и первоначальных планируемых (от 0 до 2 балл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спективы проекта (от 0 до 3  ба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-описание с указанием рисков проекта, достигнутых результатов и ожидаемых перспектив проекта и пр., материалы на усмотр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новационных технологий при реализации проекта  (от 0 до 10 бал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е энергоэффективных технологий  (от 0 до 3 балл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ветствие требованиям «Зеленых» стандартов строительства (от 0 до 3 баллов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ременные системы коммуникации (от 0 до 2 балл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инновационные технологии (от 0 до 2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документы, подтверждающие факты, сертификаты соответствия стандартам экологического строительства, расчеты результатов внедрения инновационных технологий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ия проектом после его завершения. Стоимость текущей эксплуатации (от 0 до 10 бал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ояние объекта на текущий момент (от 0 до 5 балл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среднегодовой стоимости эксплуатации (соотношение стоимости эксплуатации с годовой прибылью или соотношение стоимости эксплуатации со среднерыночным значением) (от 0 до 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материалы прессы, описание плана по управлению объектом, описание мер, предусмотренных для сокращения затрат по управлению объек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– 7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8:00Z</dcterms:created>
  <dc:creator>bazhina</dc:creator>
  <dc:description/>
  <cp:keywords/>
  <dc:language>en-US</dc:language>
  <cp:lastModifiedBy>Inform</cp:lastModifiedBy>
  <dcterms:modified xsi:type="dcterms:W3CDTF">2014-02-17T07:07:00Z</dcterms:modified>
  <cp:revision>3</cp:revision>
  <dc:subject/>
  <dc:title/>
</cp:coreProperties>
</file>