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ритерии номин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Лучшее учебное подразделение брокерской компании 2014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конкурса «Профессиональное признание - 2014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70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предоставления информа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должительность периода существования учеб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у руководителя учебного подразделения профильного образования в обла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8"/>
              </w:rPr>
              <w:t>-менеджмента и обучени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дипломов, аттестатов и т.п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ая укомплектованность преподавательским сост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. В справке должна содержаться следующая информация: ФИО преподавателей, их образование (отдельно- профильное и связанное с деятельностью на рынке недвижимости); преподавательский стаж, стаж и описание опыта работы на рынке недвижимости, а также форма сотрудничества учебного подразделения с преподавателем (постоянное – штатный преподаватель / разовое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 компании лицензии на право ведения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личии – копия лиценз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аккредитации Р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личии – копия свидетельства об аккредита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и характеристики учебных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равка произвольной формы, подписанная руководителем компани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правке должна содержаться информация о количестве, размере и оборудовании учебных площадей, а также форме использования (собственность; разовая/долгосрочная аренда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и характеристики оборудования, используемого для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равка произвольной формы, подписанная руководителем компани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правке должна содержаться информация о видах и количестве единиц оборудования, используемого в учебном процесс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тавительство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нтскрин страниц сайта компании, посвященных деятельности учебного подраздел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сотрудников и преподавателей учебного подразделения в Национальных конгр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произвольной формы, перечень участников, свидетельства/дипломы (копии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ые программы по профессиональным уровням (начинающие агенты; опытные агенты; брокеры; менеджмент и собствен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 и программы учебных мероприяти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ы и форм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контроля качества зна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и список учебных программ, проведенных учебным подразделением в 2012 и 2013 годах, с разбивкой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ц, прошедших обучение в учебном подразделении в 2012 и 2013 годах, с разбивкой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сотрудников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специалистов других комп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и список учебных программ, проведенных в 2012 и 2013 годах под эгидой учебного подразделения аккредитованными преподавателями Р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 сотрудников компании, по состоянию на конец 2012 года и на конец 2013 года имевших актуальную аттестацию в соответствии с Национальным станда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Бро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 них Аг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1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>Руководитель номин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П.Самойлов</w:t>
      </w:r>
    </w:p>
    <w:sectPr>
      <w:type w:val="nextPage"/>
      <w:pgSz w:orient="landscape" w:w="16838" w:h="11906"/>
      <w:pgMar w:left="902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Admin</dc:creator>
  <dc:description/>
  <cp:keywords/>
  <dc:language>en-US</dc:language>
  <cp:lastModifiedBy>Inform</cp:lastModifiedBy>
  <cp:lastPrinted>2012-04-23T13:16:00Z</cp:lastPrinted>
  <dcterms:modified xsi:type="dcterms:W3CDTF">2014-02-17T06:50:00Z</dcterms:modified>
  <cp:revision>4</cp:revision>
  <dc:subject/>
  <dc:title>Количество обученных </dc:title>
</cp:coreProperties>
</file>