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ритерии номин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Лучшее учебное подразделение по подготовке специалистов рынка недвижимости 2016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конкурса «Профессиональное признание - 2016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70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л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орма предоставления информац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должительность периода существования учеб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компа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у руководителя учебного подразделения профильного образования в облас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8"/>
              </w:rPr>
              <w:t>-менеджмента и обучения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дипломов, аттестатов и т.п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ущая укомплектованность преподавательским соста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компании. В справке должна содержаться следующая информация: ФИО преподавателей, их образование (отдельно- профильное и связанное с деятельностью на рынке недвижимости); преподавательский стаж, стаж и описание опыта работы на рынке недвижимости, а также форма сотрудничества учебного подразделения с преподавателем (постоянное – штатный преподаватель / разовое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личие / отсутствие у компании лицензии на право ведения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наличии – копия лиценз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аккредитации Р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наличии – копия свидетельства об аккредитац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и характеристики учебных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равка произвольной формы, подписанная руководителем компани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правке должна содержаться информация о количестве, размере и оборудовании учебных площадей, а также форме использования (собственность; разовая/долгосрочная аренда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и характеристики оборудования, используемого для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равка произвольной формы, подписанная руководителем компани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правке должна содержаться информация о видах и количестве единиц оборудования, используемого в учебном процесс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ставительство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тскрин страниц сайта компании, посвященных деятельности учебного подразделе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ие сотрудников и преподавателей учебного подразделения в Национальных конгре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произвольной формы, перечень участников, свидетельства/дипломы (копии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ые программы по профессиональным уровням (начинающие агенты; опытные агенты; брокеры; менеджмент и собствен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 и программы учебных мероприяти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ы и формы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 контроля качества зна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зентация</w:t>
            </w:r>
          </w:p>
        </w:tc>
      </w:tr>
      <w:tr>
        <w:trPr>
          <w:trHeight w:val="4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ичество и список учебных программ, проведенных учебным подразделением в 2014 и 2015 годах, с разбивкой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ц, прошедших обучение в учебном подразделении в 2014 и 2015 годах, с разбивкой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них сотрудников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них специалистов других комп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цент сотрудников компании, по состоянию на конец 2014 года и на конец 2015 года имевших актуальную аттестацию в соответствии с Национальным станда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них Бро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них Аг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2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2:00Z</dcterms:created>
  <dc:creator>Admin</dc:creator>
  <dc:description/>
  <dc:language>en-US</dc:language>
  <cp:lastModifiedBy>Sertif</cp:lastModifiedBy>
  <cp:lastPrinted>2012-04-23T13:16:00Z</cp:lastPrinted>
  <dcterms:modified xsi:type="dcterms:W3CDTF">2016-01-15T08:52:00Z</dcterms:modified>
  <cp:revision>2</cp:revision>
  <dc:subject/>
  <dc:title>Количество обученных</dc:title>
</cp:coreProperties>
</file>