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object w:dxaOrig="2289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65pt;margin-top:-42pt;width:114.45pt;height:74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878843" r:id="rId2"/>
        </w:object>
        <w:object w:dxaOrig="8928" w:dyaOrig="1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95pt;margin-top:-42pt;width:446.4pt;height:65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651501815" r:id="rId4"/>
        </w:object>
        <w:object w:dxaOrig="10743" w:dyaOrig="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.85pt;margin-top:37.2pt;width:537.15pt;height:8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89697906" r:id="rId6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Поволжский межрегиональный форум по недвижимости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Real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Estate</w:t>
      </w:r>
      <w:r>
        <w:rPr>
          <w:rFonts w:cs="Calibri" w:ascii="Calibri" w:hAnsi="Calibri"/>
          <w:b/>
          <w:bCs/>
          <w:sz w:val="32"/>
          <w:szCs w:val="32"/>
        </w:rPr>
        <w:t>-2012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4 ИЮНЯ 2012 ГОДА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23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.00 – 10.00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 участников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—10.45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крытие Форум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Приветственное слово президента Поволжской Гильдии Риэлторов, Вице президента РГР  Костюничева  Дмитрия Владимирович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иветствия представителей Администрации города и област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Краткий обзор о развитии механизма саморегулирования и взаимодействия с органами власти. Лупашко Анна Ивановна, Президент РГР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етственное слово начальника отдела по работе с партнерами Кировского  Управления Поволжского Банка Сбербанка России, Третьяковой Ольги Алексеевн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.45-11.00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писание соглашения  НП «Поволжская Гильдия Риэлторов» с  Поволжским Банком Сбербанка Росс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00-11.15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фе – брейк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.15-13.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Секци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Апрелев  Константин  Николаевич, вице президент РГР, ЗАО «РАН «САВВА» (г. Москва) . </w:t>
            </w:r>
            <w:r>
              <w:rPr>
                <w:rFonts w:cs="Calibri"/>
                <w:b/>
              </w:rPr>
              <w:t>Тема: «Итоги парламентских слушаний 17.05.2012г. по внесению изменений в ФЗ № 315 о саморегулируемых объединениях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Самойлов Олег Павлович, Генеральный директор  «РЕЛАЙТ-Недвижимость, Координатор Межрегионального Партнерства Риэлторов, Член Комитета РГР по обучению и профессиональному развитию, аккредитованный преподаватель РГР (г. Москва).  </w:t>
            </w:r>
            <w:r>
              <w:rPr>
                <w:rFonts w:cs="Calibri"/>
                <w:b/>
              </w:rPr>
              <w:t>Тема:  «Стандарт «Содержание риэлторской услуги» - основа технологий риэлторского бизнеса».  Доклад уточняетс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Виноградов Валерий Николаевич, Вице президент РГР, Президент  ГК «АВЕНТИН», Президент Ассоциации риэлторов Санкт-Петербурга и Ленинградской области  (г. Санкт-Петербург). </w:t>
            </w:r>
            <w:r>
              <w:rPr>
                <w:rFonts w:cs="Calibri"/>
                <w:b/>
              </w:rPr>
              <w:t>Тема:  «</w:t>
            </w:r>
            <w:r>
              <w:rPr>
                <w:rFonts w:cs="Calibri"/>
                <w:b/>
                <w:lang w:val="en-US"/>
              </w:rPr>
              <w:t>Networking</w:t>
            </w:r>
            <w:r>
              <w:rPr>
                <w:rFonts w:cs="Calibri"/>
                <w:b/>
              </w:rPr>
              <w:t xml:space="preserve"> –эффективный инструмент в работе риэлторской компании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Унанян Арсен Гамлетович, Вице президент РГР, компания «Компаньон»   (г. Челябинск).   </w:t>
            </w:r>
            <w:r>
              <w:rPr>
                <w:rFonts w:cs="Calibri"/>
                <w:b/>
              </w:rPr>
              <w:t>Тема: «Чему учить тех риэлторов, которые и так все знают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Кручинский Павел, компания «МИЭЛЬ-ОМСК». </w:t>
            </w:r>
            <w:r>
              <w:rPr>
                <w:rFonts w:cs="Calibri"/>
                <w:b/>
              </w:rPr>
              <w:t>Тема: «Развитие организации нематериальными методами стимулирования».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Карамаликов Юрий Иванович,  Директор по бизнес-коммуникациям Управляющая компания холдинга «МИЭЛЬ» (г. Москва). </w:t>
            </w:r>
            <w:r>
              <w:rPr>
                <w:rFonts w:cs="Calibri"/>
                <w:b/>
              </w:rPr>
              <w:t xml:space="preserve">Тема: Внутренние коммуникации. Что? Где? Когда? Кто? Как? Зачем?»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Бабичев Александр Иванович, Вице-Президент РГР, Генеральный директор  РК «Проспектъ», председатель Комитета УПН по правовым вопросам (г. Екатеринбург). </w:t>
            </w:r>
            <w:r>
              <w:rPr>
                <w:rFonts w:cs="Calibri"/>
                <w:b/>
              </w:rPr>
              <w:t xml:space="preserve">Тема: «Насколько риэлтор должен быть юристом?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Общественные слушания/ Круглый сто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сарева Надежда Борисовна, Президент Фонда «Институт экономики города»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Совершенствование законодательного регулирования государственной регистрации прав и кадастрового учета объектов недвижимого имущества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лад Президента РГР 2010-2012 гг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торака Григория Витальевич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обсуждении принимают участие представители Минэкономразвития, Росреестра, Регистрационной Палаты Самары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-14.30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30-16.00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Жилевский  Александр Борисович,  вице-президент РГР, Член Совета директоров ГК «Выбор» (г. Нижний Новгород).  </w:t>
            </w:r>
            <w:r>
              <w:rPr>
                <w:rFonts w:cs="Calibri"/>
                <w:b/>
              </w:rPr>
              <w:t xml:space="preserve">Тема: «МЛС как аргумент при заключении эксклюзивного договора»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Хромов Андрей Александрович, Вице-президент РГР, президент Гильдии риэлторов Московской области.  </w:t>
            </w:r>
            <w:r>
              <w:rPr>
                <w:rFonts w:cs="Calibri"/>
                <w:b/>
              </w:rPr>
              <w:t>Тема: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«Развитие муниципального уровня профессиональных объединений риэлторов, как перспектива развития Российской Гильдии Риэлторов. На примере Московской области».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Журавлев  Алексей, управляющий ООО «Реалист-8» (г. Тольятти).  </w:t>
            </w:r>
            <w:r>
              <w:rPr>
                <w:rFonts w:cs="Calibri"/>
                <w:b/>
              </w:rPr>
              <w:t xml:space="preserve">Тема: «Мастерство ведения переговоров ключ к успеху агента»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Абдулова Полина, исполнительный директор ООО  «Визит-недвижимость» (г. Самара). </w:t>
            </w:r>
            <w:r>
              <w:rPr>
                <w:rFonts w:cs="Calibri"/>
                <w:b/>
              </w:rPr>
              <w:t>Тема: «Задача риэлтора сделать ипотеку доступной»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00-19.00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равление РГР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15 ИЮНЯ 2012 ГОД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30-10.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 участников Национального Совета НП РГ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-13.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едание Национального Совета НП «РГР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30-11.4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фе-брейк</w:t>
              <w:tab/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30 – 15.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езд от гостиницы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olida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к причалу (на автобусе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0 – 21.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улка по р. Волга на теплоход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00-21.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езд от причала к  гостиниц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olida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1:00Z</dcterms:created>
  <dc:creator>user</dc:creator>
  <dc:description/>
  <dc:language>en-US</dc:language>
  <cp:lastModifiedBy>Людмила</cp:lastModifiedBy>
  <cp:lastPrinted>2012-05-28T15:25:00Z</cp:lastPrinted>
  <dcterms:modified xsi:type="dcterms:W3CDTF">2012-06-01T12:31:00Z</dcterms:modified>
  <cp:revision>2</cp:revision>
  <dc:subject/>
  <dc:title>«Поволжская Гильдия</dc:title>
</cp:coreProperties>
</file>